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dashed" w:sz="6" w:space="15" w:color="AEAEB0"/>
        </w:pBdr>
        <w:spacing w:lineRule="atLeast" w:line="495"/>
        <w:jc w:val="center"/>
        <w:rPr>
          <w:rFonts w:ascii="微软雅黑" w:hAnsi="微软雅黑" w:eastAsia="微软雅黑" w:cs="微软雅黑"/>
          <w:color w:val="1F2A62"/>
          <w:sz w:val="33"/>
          <w:szCs w:val="33"/>
        </w:rPr>
      </w:pPr>
      <w:r>
        <w:rPr>
          <w:rFonts w:ascii="微软雅黑" w:hAnsi="微软雅黑" w:cs="微软雅黑" w:eastAsia="微软雅黑"/>
          <w:color w:val="1F2A62"/>
          <w:kern w:val="0"/>
          <w:sz w:val="33"/>
          <w:szCs w:val="33"/>
          <w:lang w:bidi="ar"/>
        </w:rPr>
        <w:t>中共河北省委教育工作委员会关于追授李保国同志“河北省教育系统优秀共产党员”称号的决定</w:t>
      </w:r>
    </w:p>
    <w:p>
      <w:pPr>
        <w:pStyle w:val="Normal"/>
        <w:widowControl/>
        <w:spacing w:lineRule="atLeast" w:line="620"/>
        <w:ind w:right="210" w:firstLine="300"/>
        <w:jc w:val="center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冀教工委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号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李保国，男，河北武邑人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195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月生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197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月参加工作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198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年加入中国共产党。我国知名经济林专家、山区治理专家，国务院政府特殊津贴专家、全国科技特派员、全国先进工作者、全国师德先进个人，河北省省管优秀专家、河北省特等劳动模范，河北农业大学二级教授、博士生导师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4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时，因病在保定逝世，年仅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5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岁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多年来，李保国同志在完成农大教育教学科研任务的同时，扎根太行山区，潜心服务人民，立志做“太行新愚公”，把自己最好的论文和科研成果写在太行山上，镌刻在山区人民群众的心中。先后培育了邢台县前南峪村、内邱县岗底村、临城县绿岭果业有限公司、平山县葫芦峪农业科技开发有限公司等一批山区现代农业典范，示范推广面积达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182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万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实现山区农民增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28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亿元，走出了一条经济社会生态效益同步提升的扶贫新路，为河北山区生态治理、农民脱贫致富做出了突出贡献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李保国同志爱岗敬业、矢志不移、勤勤恳恳、任劳任怨、无私奉献、忘我工作，充分体现了一名共产党员“艰苦奋斗、甘于奉献、求真务实、爱国为民”的精神品格，是我省拓展深化“太行山道路”的优秀带头人，做出了许多经得起时间检验的实绩，用生命践行了党的宗旨，践行了自己的入党誓言。李保国同志的一生是为高等教育事业和山区综合开发辛勤耕耘、无私奋斗的一生。他的优秀品质永远值得全省高校党员教师继承和发扬。</w:t>
      </w:r>
    </w:p>
    <w:p>
      <w:pPr>
        <w:pStyle w:val="Normal"/>
        <w:widowControl/>
        <w:spacing w:lineRule="atLeast" w:line="560"/>
        <w:ind w:firstLine="60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李保国同志是时代楷模，更是我省教育系统共产党员的杰出代表。为了弘扬李保国同志的先进事迹，引导激励广大党员教师充分发挥先锋模范和骨干带头作用，凝聚全省教育系统干事创业的正能量，省委教育工委决定，追授李保国同志“河北省教育系统优秀共产党员”称号，并在全省教育系统深入开展向李保国同志学习的活动，大力宣传其先进事迹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全省教育系统各级党组织和广大党员干部要以李保国同志为榜样，结合“两学一做”学习教育，深入开展向李保国同志学习活动。学习他心无旁骛、爱岗敬业的进取精神，脚踏实地、坚忍不拔的科学态度，情系山区、产业富民的责任担当，夙兴夜寐、朴实无华的高尚品格，从自己做起、从现在做起、从本职工作做起，进一步履职尽责创先进、立足岗位争优秀、引领示范作表率，为党的教育事业做出新的更大贡献。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atLeast" w:line="450"/>
        <w:jc w:val="righ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                        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中共河北省委教育工作委员会</w:t>
      </w:r>
    </w:p>
    <w:p>
      <w:pPr>
        <w:pStyle w:val="Normal"/>
        <w:widowControl/>
        <w:spacing w:lineRule="atLeast" w:line="450"/>
        <w:jc w:val="righ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    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31:00Z</dcterms:created>
  <dc:creator>Administrator</dc:creator>
  <dc:description/>
  <dc:language>en-US</dc:language>
  <cp:lastModifiedBy>鲁增秋</cp:lastModifiedBy>
  <dcterms:modified xsi:type="dcterms:W3CDTF">2016-04-26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