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vanish/>
          <w:color w:val="999999"/>
          <w:kern w:val="0"/>
          <w:sz w:val="18"/>
          <w:szCs w:val="18"/>
        </w:rPr>
      </w:pPr>
      <w:r>
        <w:rPr>
          <w:rFonts w:cs="宋体;SimSun" w:ascii="宋体;SimSun" w:hAnsi="宋体;SimSun"/>
          <w:vanish/>
          <w:color w:val="999999"/>
          <w:kern w:val="0"/>
          <w:sz w:val="18"/>
          <w:szCs w:val="18"/>
        </w:rPr>
      </w:r>
    </w:p>
    <w:p>
      <w:pPr>
        <w:pStyle w:val="Normal"/>
        <w:widowControl/>
        <w:jc w:val="left"/>
        <w:rPr>
          <w:rFonts w:ascii="宋体;SimSun" w:hAnsi="宋体;SimSun" w:cs="宋体;SimSun"/>
          <w:vanish/>
          <w:color w:val="999999"/>
          <w:kern w:val="0"/>
          <w:sz w:val="18"/>
          <w:szCs w:val="18"/>
        </w:rPr>
      </w:pPr>
      <w:r>
        <w:rPr>
          <w:rFonts w:cs="宋体;SimSun" w:ascii="宋体;SimSun" w:hAnsi="宋体;SimSun"/>
          <w:vanish/>
          <w:color w:val="999999"/>
          <w:kern w:val="0"/>
          <w:sz w:val="18"/>
          <w:szCs w:val="18"/>
        </w:rPr>
      </w:r>
    </w:p>
    <w:p>
      <w:pPr>
        <w:pStyle w:val="Normal"/>
        <w:widowControl/>
        <w:spacing w:lineRule="atLeast" w:line="480" w:before="280" w:after="375"/>
        <w:jc w:val="center"/>
        <w:rPr>
          <w:rFonts w:ascii="黑体;SimHei" w:hAnsi="黑体;SimHei" w:eastAsia="黑体;SimHei" w:cs="宋体;SimSun"/>
          <w:color w:val="375DA4"/>
          <w:kern w:val="0"/>
          <w:sz w:val="30"/>
          <w:szCs w:val="30"/>
        </w:rPr>
      </w:pPr>
      <w:r>
        <w:rPr>
          <w:rFonts w:ascii="黑体;SimHei" w:hAnsi="黑体;SimHei" w:cs="宋体;SimSun" w:eastAsia="黑体;SimHei"/>
          <w:color w:val="375DA4"/>
          <w:kern w:val="0"/>
          <w:sz w:val="30"/>
          <w:szCs w:val="30"/>
        </w:rPr>
        <w:t>在</w:t>
      </w:r>
      <w:r>
        <w:rPr>
          <w:rFonts w:eastAsia="黑体;SimHei" w:cs="宋体;SimSun" w:ascii="黑体;SimHei" w:hAnsi="黑体;SimHei"/>
          <w:color w:val="375DA4"/>
          <w:kern w:val="0"/>
          <w:sz w:val="30"/>
          <w:szCs w:val="30"/>
        </w:rPr>
        <w:t>2013</w:t>
      </w:r>
      <w:r>
        <w:rPr>
          <w:rFonts w:ascii="黑体;SimHei" w:hAnsi="黑体;SimHei" w:cs="宋体;SimSun" w:eastAsia="黑体;SimHei"/>
          <w:color w:val="375DA4"/>
          <w:kern w:val="0"/>
          <w:sz w:val="30"/>
          <w:szCs w:val="30"/>
        </w:rPr>
        <w:t>年全国教育工作会议上的讲话</w:t>
      </w:r>
    </w:p>
    <w:p>
      <w:pPr>
        <w:pStyle w:val="Normal"/>
        <w:widowControl/>
        <w:spacing w:lineRule="atLeast" w:line="480" w:before="280" w:after="375"/>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013</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9</w:t>
      </w:r>
      <w:r>
        <w:rPr>
          <w:rFonts w:ascii="宋体;SimSun" w:hAnsi="宋体;SimSun" w:cs="宋体;SimSun"/>
          <w:color w:val="000000"/>
          <w:kern w:val="0"/>
          <w:sz w:val="24"/>
        </w:rPr>
        <w:t>日）</w:t>
      </w:r>
    </w:p>
    <w:p>
      <w:pPr>
        <w:pStyle w:val="Normal"/>
        <w:widowControl/>
        <w:spacing w:lineRule="atLeast" w:line="480" w:before="280" w:after="375"/>
        <w:jc w:val="center"/>
        <w:rPr>
          <w:rFonts w:ascii="宋体;SimSun" w:hAnsi="宋体;SimSun" w:cs="宋体;SimSun"/>
          <w:color w:val="000000"/>
          <w:kern w:val="0"/>
          <w:sz w:val="24"/>
        </w:rPr>
      </w:pPr>
      <w:r>
        <w:rPr>
          <w:rFonts w:ascii="宋体;SimSun" w:hAnsi="宋体;SimSun" w:cs="宋体;SimSun"/>
          <w:color w:val="000000"/>
          <w:kern w:val="0"/>
          <w:sz w:val="24"/>
        </w:rPr>
        <w:t>袁贵仁</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今天，我们在这里召开</w:t>
      </w:r>
      <w:r>
        <w:rPr>
          <w:rFonts w:cs="宋体;SimSun" w:ascii="宋体;SimSun" w:hAnsi="宋体;SimSun"/>
          <w:color w:val="000000"/>
          <w:kern w:val="0"/>
          <w:sz w:val="24"/>
        </w:rPr>
        <w:t>2013</w:t>
      </w:r>
      <w:r>
        <w:rPr>
          <w:rFonts w:ascii="宋体;SimSun" w:hAnsi="宋体;SimSun" w:cs="宋体;SimSun"/>
          <w:color w:val="000000"/>
          <w:kern w:val="0"/>
          <w:sz w:val="24"/>
        </w:rPr>
        <w:t>年全国教育工作会议。主要任务是深入学习贯彻党的十八大精神，总结工作，分析形势，安排部署</w:t>
      </w:r>
      <w:r>
        <w:rPr>
          <w:rFonts w:cs="宋体;SimSun" w:ascii="宋体;SimSun" w:hAnsi="宋体;SimSun"/>
          <w:color w:val="000000"/>
          <w:kern w:val="0"/>
          <w:sz w:val="24"/>
        </w:rPr>
        <w:t>2013</w:t>
      </w:r>
      <w:r>
        <w:rPr>
          <w:rFonts w:ascii="宋体;SimSun" w:hAnsi="宋体;SimSun" w:cs="宋体;SimSun"/>
          <w:color w:val="000000"/>
          <w:kern w:val="0"/>
          <w:sz w:val="24"/>
        </w:rPr>
        <w:t>年教育工作。</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b/>
          <w:bCs/>
          <w:color w:val="000000"/>
          <w:kern w:val="0"/>
          <w:sz w:val="24"/>
        </w:rPr>
        <w:t>　　一、关于当前教育改革发展形势</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在党中央国务院坚强领导下，各级党委政府大力支持，全社会共同努力，教育系统奋发进取，我国教育改革稳步推进，教育事业迅速发展。回顾教育规划纲要颁布实施以来特别是去年的工作，在诸多方面都取得了比较显著的成绩。</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一是强化优先发展，教育保障水平明显提高。中央各部门、地方各级党委政府，高度重视、真情关心、大力支持教育改革发展稳定。切实加大教育投入，办学条件有较大改善，生均经费有较大提高，启动实施一批重大政策、重大项目，办了一些多年想办而没有办成的事情。</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二是突出民生导向，教育公平取得显著进展。</w:t>
      </w:r>
      <w:r>
        <w:rPr>
          <w:rFonts w:cs="宋体;SimSun" w:ascii="宋体;SimSun" w:hAnsi="宋体;SimSun"/>
          <w:color w:val="000000"/>
          <w:kern w:val="0"/>
          <w:sz w:val="24"/>
        </w:rPr>
        <w:t>2012</w:t>
      </w:r>
      <w:r>
        <w:rPr>
          <w:rFonts w:ascii="宋体;SimSun" w:hAnsi="宋体;SimSun" w:cs="宋体;SimSun"/>
          <w:color w:val="000000"/>
          <w:kern w:val="0"/>
          <w:sz w:val="24"/>
        </w:rPr>
        <w:t>年出台研究生奖励政策，至此我国建立起从学前教育到研究生教育完整的家庭经济困难学生资助体系。在实现城乡免费九年义务教育的基础上，</w:t>
      </w:r>
      <w:r>
        <w:rPr>
          <w:rFonts w:cs="宋体;SimSun" w:ascii="宋体;SimSun" w:hAnsi="宋体;SimSun"/>
          <w:color w:val="000000"/>
          <w:kern w:val="0"/>
          <w:sz w:val="24"/>
        </w:rPr>
        <w:t>2012</w:t>
      </w:r>
      <w:r>
        <w:rPr>
          <w:rFonts w:ascii="宋体;SimSun" w:hAnsi="宋体;SimSun" w:cs="宋体;SimSun"/>
          <w:color w:val="000000"/>
          <w:kern w:val="0"/>
          <w:sz w:val="24"/>
        </w:rPr>
        <w:t>年又开始实施农村免费中等职业教育，这是中国教育历史上第二项免学费政策。启动国家连片特困地区农村义务教育学生营养改善计划，覆盖</w:t>
      </w:r>
      <w:r>
        <w:rPr>
          <w:rFonts w:cs="宋体;SimSun" w:ascii="宋体;SimSun" w:hAnsi="宋体;SimSun"/>
          <w:color w:val="000000"/>
          <w:kern w:val="0"/>
          <w:sz w:val="24"/>
        </w:rPr>
        <w:t>699</w:t>
      </w:r>
      <w:r>
        <w:rPr>
          <w:rFonts w:ascii="宋体;SimSun" w:hAnsi="宋体;SimSun" w:cs="宋体;SimSun"/>
          <w:color w:val="000000"/>
          <w:kern w:val="0"/>
          <w:sz w:val="24"/>
        </w:rPr>
        <w:t>个县，惠及</w:t>
      </w:r>
      <w:r>
        <w:rPr>
          <w:rFonts w:cs="宋体;SimSun" w:ascii="宋体;SimSun" w:hAnsi="宋体;SimSun"/>
          <w:color w:val="000000"/>
          <w:kern w:val="0"/>
          <w:sz w:val="24"/>
        </w:rPr>
        <w:t>3000</w:t>
      </w:r>
      <w:r>
        <w:rPr>
          <w:rFonts w:ascii="宋体;SimSun" w:hAnsi="宋体;SimSun" w:cs="宋体;SimSun"/>
          <w:color w:val="000000"/>
          <w:kern w:val="0"/>
          <w:sz w:val="24"/>
        </w:rPr>
        <w:t>多万学生。完成中小学校舍安全工程。在近些年不断加大东中西部招生协作计划、明显缩小地区高考录取率差距的基础上，为提高中西部农村地区学生高考入学质量，首次实施面向国家连片特困地区定向招生计划，</w:t>
      </w:r>
      <w:r>
        <w:rPr>
          <w:rFonts w:cs="宋体;SimSun" w:ascii="宋体;SimSun" w:hAnsi="宋体;SimSun"/>
          <w:color w:val="000000"/>
          <w:kern w:val="0"/>
          <w:sz w:val="24"/>
        </w:rPr>
        <w:t>2012</w:t>
      </w:r>
      <w:r>
        <w:rPr>
          <w:rFonts w:ascii="宋体;SimSun" w:hAnsi="宋体;SimSun" w:cs="宋体;SimSun"/>
          <w:color w:val="000000"/>
          <w:kern w:val="0"/>
          <w:sz w:val="24"/>
        </w:rPr>
        <w:t>年录取</w:t>
      </w:r>
      <w:r>
        <w:rPr>
          <w:rFonts w:cs="宋体;SimSun" w:ascii="宋体;SimSun" w:hAnsi="宋体;SimSun"/>
          <w:color w:val="000000"/>
          <w:kern w:val="0"/>
          <w:sz w:val="24"/>
        </w:rPr>
        <w:t>1</w:t>
      </w:r>
      <w:r>
        <w:rPr>
          <w:rFonts w:ascii="宋体;SimSun" w:hAnsi="宋体;SimSun" w:cs="宋体;SimSun"/>
          <w:color w:val="000000"/>
          <w:kern w:val="0"/>
          <w:sz w:val="24"/>
        </w:rPr>
        <w:t>万多名本科生，这些地区上重点大学人数提高</w:t>
      </w:r>
      <w:r>
        <w:rPr>
          <w:rFonts w:cs="宋体;SimSun" w:ascii="宋体;SimSun" w:hAnsi="宋体;SimSun"/>
          <w:color w:val="000000"/>
          <w:kern w:val="0"/>
          <w:sz w:val="24"/>
        </w:rPr>
        <w:t>10%</w:t>
      </w:r>
      <w:r>
        <w:rPr>
          <w:rFonts w:ascii="宋体;SimSun" w:hAnsi="宋体;SimSun" w:cs="宋体;SimSun"/>
          <w:color w:val="000000"/>
          <w:kern w:val="0"/>
          <w:sz w:val="24"/>
        </w:rPr>
        <w:t>左右。出台进城务工人员随迁子女接受义务教育后在当地参加升学考试的意见，截至目前，</w:t>
      </w:r>
      <w:r>
        <w:rPr>
          <w:rFonts w:cs="宋体;SimSun" w:ascii="宋体;SimSun" w:hAnsi="宋体;SimSun"/>
          <w:color w:val="000000"/>
          <w:kern w:val="0"/>
          <w:sz w:val="24"/>
        </w:rPr>
        <w:t>31</w:t>
      </w:r>
      <w:r>
        <w:rPr>
          <w:rFonts w:ascii="宋体;SimSun" w:hAnsi="宋体;SimSun" w:cs="宋体;SimSun"/>
          <w:color w:val="000000"/>
          <w:kern w:val="0"/>
          <w:sz w:val="24"/>
        </w:rPr>
        <w:t>个省（区市）除西藏外都按照国务院要求出台了具体实施方案。重点发展农村学前教育，三年毛入园率</w:t>
      </w:r>
      <w:r>
        <w:rPr>
          <w:rFonts w:cs="宋体;SimSun" w:ascii="宋体;SimSun" w:hAnsi="宋体;SimSun"/>
          <w:color w:val="000000"/>
          <w:kern w:val="0"/>
          <w:sz w:val="24"/>
        </w:rPr>
        <w:t>62.3%</w:t>
      </w:r>
      <w:r>
        <w:rPr>
          <w:rFonts w:ascii="宋体;SimSun" w:hAnsi="宋体;SimSun" w:cs="宋体;SimSun"/>
          <w:color w:val="000000"/>
          <w:kern w:val="0"/>
          <w:sz w:val="24"/>
        </w:rPr>
        <w:t>，提前实现“十二五”</w:t>
      </w:r>
      <w:r>
        <w:rPr>
          <w:rFonts w:cs="宋体;SimSun" w:ascii="宋体;SimSun" w:hAnsi="宋体;SimSun"/>
          <w:color w:val="000000"/>
          <w:kern w:val="0"/>
          <w:sz w:val="24"/>
        </w:rPr>
        <w:t>60%</w:t>
      </w:r>
      <w:r>
        <w:rPr>
          <w:rFonts w:ascii="宋体;SimSun" w:hAnsi="宋体;SimSun" w:cs="宋体;SimSun"/>
          <w:color w:val="000000"/>
          <w:kern w:val="0"/>
          <w:sz w:val="24"/>
        </w:rPr>
        <w:t>目标，更多农村孩子有了上幼儿园的机会。</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三是注重内涵发展，夯实质量提升基础。制定实施高教质量</w:t>
      </w:r>
      <w:r>
        <w:rPr>
          <w:rFonts w:cs="宋体;SimSun" w:ascii="宋体;SimSun" w:hAnsi="宋体;SimSun"/>
          <w:color w:val="000000"/>
          <w:kern w:val="0"/>
          <w:sz w:val="24"/>
        </w:rPr>
        <w:t>30</w:t>
      </w:r>
      <w:r>
        <w:rPr>
          <w:rFonts w:ascii="宋体;SimSun" w:hAnsi="宋体;SimSun" w:cs="宋体;SimSun"/>
          <w:color w:val="000000"/>
          <w:kern w:val="0"/>
          <w:sz w:val="24"/>
        </w:rPr>
        <w:t>条，启动“</w:t>
      </w:r>
      <w:r>
        <w:rPr>
          <w:rFonts w:cs="宋体;SimSun" w:ascii="宋体;SimSun" w:hAnsi="宋体;SimSun"/>
          <w:color w:val="000000"/>
          <w:kern w:val="0"/>
          <w:sz w:val="24"/>
        </w:rPr>
        <w:t>2011</w:t>
      </w:r>
      <w:r>
        <w:rPr>
          <w:rFonts w:ascii="宋体;SimSun" w:hAnsi="宋体;SimSun" w:cs="宋体;SimSun"/>
          <w:color w:val="000000"/>
          <w:kern w:val="0"/>
          <w:sz w:val="24"/>
        </w:rPr>
        <w:t>计划”，与</w:t>
      </w:r>
      <w:r>
        <w:rPr>
          <w:rFonts w:cs="宋体;SimSun" w:ascii="宋体;SimSun" w:hAnsi="宋体;SimSun"/>
          <w:color w:val="000000"/>
          <w:kern w:val="0"/>
          <w:sz w:val="24"/>
        </w:rPr>
        <w:t>20</w:t>
      </w:r>
      <w:r>
        <w:rPr>
          <w:rFonts w:ascii="宋体;SimSun" w:hAnsi="宋体;SimSun" w:cs="宋体;SimSun"/>
          <w:color w:val="000000"/>
          <w:kern w:val="0"/>
          <w:sz w:val="24"/>
        </w:rPr>
        <w:t>个部委、</w:t>
      </w:r>
      <w:r>
        <w:rPr>
          <w:rFonts w:cs="宋体;SimSun" w:ascii="宋体;SimSun" w:hAnsi="宋体;SimSun"/>
          <w:color w:val="000000"/>
          <w:kern w:val="0"/>
          <w:sz w:val="24"/>
        </w:rPr>
        <w:t>7</w:t>
      </w:r>
      <w:r>
        <w:rPr>
          <w:rFonts w:ascii="宋体;SimSun" w:hAnsi="宋体;SimSun" w:cs="宋体;SimSun"/>
          <w:color w:val="000000"/>
          <w:kern w:val="0"/>
          <w:sz w:val="24"/>
        </w:rPr>
        <w:t>个行业协会联合培养人才。扎实推进职业教育产教融合，完善行业指导教育教学工作体系，研究编制《现代职业教育体系建设专项规划》。健全质量标准，颁布实施</w:t>
      </w:r>
      <w:r>
        <w:rPr>
          <w:rFonts w:cs="宋体;SimSun" w:ascii="宋体;SimSun" w:hAnsi="宋体;SimSun"/>
          <w:color w:val="000000"/>
          <w:kern w:val="0"/>
          <w:sz w:val="24"/>
        </w:rPr>
        <w:t>3-6</w:t>
      </w:r>
      <w:r>
        <w:rPr>
          <w:rFonts w:ascii="宋体;SimSun" w:hAnsi="宋体;SimSun" w:cs="宋体;SimSun"/>
          <w:color w:val="000000"/>
          <w:kern w:val="0"/>
          <w:sz w:val="24"/>
        </w:rPr>
        <w:t>岁儿童学习与发展指南、义务教育</w:t>
      </w:r>
      <w:r>
        <w:rPr>
          <w:rFonts w:cs="宋体;SimSun" w:ascii="宋体;SimSun" w:hAnsi="宋体;SimSun"/>
          <w:color w:val="000000"/>
          <w:kern w:val="0"/>
          <w:sz w:val="24"/>
        </w:rPr>
        <w:t>19</w:t>
      </w:r>
      <w:r>
        <w:rPr>
          <w:rFonts w:ascii="宋体;SimSun" w:hAnsi="宋体;SimSun" w:cs="宋体;SimSun"/>
          <w:color w:val="000000"/>
          <w:kern w:val="0"/>
          <w:sz w:val="24"/>
        </w:rPr>
        <w:t>个课程标准，制定职业教育</w:t>
      </w:r>
      <w:r>
        <w:rPr>
          <w:rFonts w:cs="宋体;SimSun" w:ascii="宋体;SimSun" w:hAnsi="宋体;SimSun"/>
          <w:color w:val="000000"/>
          <w:kern w:val="0"/>
          <w:sz w:val="24"/>
        </w:rPr>
        <w:t>410</w:t>
      </w:r>
      <w:r>
        <w:rPr>
          <w:rFonts w:ascii="宋体;SimSun" w:hAnsi="宋体;SimSun" w:cs="宋体;SimSun"/>
          <w:color w:val="000000"/>
          <w:kern w:val="0"/>
          <w:sz w:val="24"/>
        </w:rPr>
        <w:t>个专业标准和“十二五”职业教育教材建设意见，调研普通高中课程标准实施状况，高等教育修订学位授予和人才培养学科目录、本科专业目录，语言文字颁布中长期改革发展规划纲要。加强督导监测，国务院首次出台《教育督导条例》、成立国务院教育督导委员会，强化督导职能、扩大督导范围、提高督导权威。印发县域义务教育均衡发展督导评估暂行办法，着手开展义务教育均衡发展督导验收。本科教学质量年度报告由“</w:t>
      </w:r>
      <w:r>
        <w:rPr>
          <w:rFonts w:cs="宋体;SimSun" w:ascii="宋体;SimSun" w:hAnsi="宋体;SimSun"/>
          <w:color w:val="000000"/>
          <w:kern w:val="0"/>
          <w:sz w:val="24"/>
        </w:rPr>
        <w:t>985”</w:t>
      </w:r>
      <w:r>
        <w:rPr>
          <w:rFonts w:ascii="宋体;SimSun" w:hAnsi="宋体;SimSun" w:cs="宋体;SimSun"/>
          <w:color w:val="000000"/>
          <w:kern w:val="0"/>
          <w:sz w:val="24"/>
        </w:rPr>
        <w:t>高校扩大到“</w:t>
      </w:r>
      <w:r>
        <w:rPr>
          <w:rFonts w:cs="宋体;SimSun" w:ascii="宋体;SimSun" w:hAnsi="宋体;SimSun"/>
          <w:color w:val="000000"/>
          <w:kern w:val="0"/>
          <w:sz w:val="24"/>
        </w:rPr>
        <w:t>211”</w:t>
      </w:r>
      <w:r>
        <w:rPr>
          <w:rFonts w:ascii="宋体;SimSun" w:hAnsi="宋体;SimSun" w:cs="宋体;SimSun"/>
          <w:color w:val="000000"/>
          <w:kern w:val="0"/>
          <w:sz w:val="24"/>
        </w:rPr>
        <w:t>高校，进一步规范报告内容。加强教师队伍建设，国务院首次召开全口径全国教师工作会议，印发了《关于加强教师队伍建设的意见》。颁布实施幼儿园教师、小学教师、中学教师专业标准和教师教育课程标准。</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四是深化改革开放，教育发展活力进一步激发。按照顶层设计、统一部署、试点先行、有序推进的原则，一些重点领域改革迈出新步伐，各地涌现许多好的经验和做法。推进现代学校制度建设，颁布依法治校实施纲要，大学章程制订取得重要进展，一批高校成立理事会（董事会），中小学幼儿园建立家长委员会，各级各类学校教职工代表大会制度建设深入推进。着力增强重大决策的社会参与度、公开性，一年来共有</w:t>
      </w:r>
      <w:r>
        <w:rPr>
          <w:rFonts w:cs="宋体;SimSun" w:ascii="宋体;SimSun" w:hAnsi="宋体;SimSun"/>
          <w:color w:val="000000"/>
          <w:kern w:val="0"/>
          <w:sz w:val="24"/>
        </w:rPr>
        <w:t>13</w:t>
      </w:r>
      <w:r>
        <w:rPr>
          <w:rFonts w:ascii="宋体;SimSun" w:hAnsi="宋体;SimSun" w:cs="宋体;SimSun"/>
          <w:color w:val="000000"/>
          <w:kern w:val="0"/>
          <w:sz w:val="24"/>
        </w:rPr>
        <w:t>个重要教育政策文件，通过教育部门户网站向社会公开征求意见。积极推动机构改革和职能调整，继统筹职业教育，将高职高专教育、远程与继续教育职能调整到职业教育与成人教育司之后，又成立教师工作司，统筹各级各类教师工作。为加强宏观指导和监管职能，成立综合改革司、巡视工作办公室以及学前教育办公室、特殊教育办公室、继续教育办公室。进一步拓宽选人用人视野，继首次海内外公开选任</w:t>
      </w:r>
      <w:r>
        <w:rPr>
          <w:rFonts w:cs="宋体;SimSun" w:ascii="宋体;SimSun" w:hAnsi="宋体;SimSun"/>
          <w:color w:val="000000"/>
          <w:kern w:val="0"/>
          <w:sz w:val="24"/>
        </w:rPr>
        <w:t>2</w:t>
      </w:r>
      <w:r>
        <w:rPr>
          <w:rFonts w:ascii="宋体;SimSun" w:hAnsi="宋体;SimSun" w:cs="宋体;SimSun"/>
          <w:color w:val="000000"/>
          <w:kern w:val="0"/>
          <w:sz w:val="24"/>
        </w:rPr>
        <w:t>所部属高校校长之后，最近又完成</w:t>
      </w:r>
      <w:r>
        <w:rPr>
          <w:rFonts w:cs="宋体;SimSun" w:ascii="宋体;SimSun" w:hAnsi="宋体;SimSun"/>
          <w:color w:val="000000"/>
          <w:kern w:val="0"/>
          <w:sz w:val="24"/>
        </w:rPr>
        <w:t>3</w:t>
      </w:r>
      <w:r>
        <w:rPr>
          <w:rFonts w:ascii="宋体;SimSun" w:hAnsi="宋体;SimSun" w:cs="宋体;SimSun"/>
          <w:color w:val="000000"/>
          <w:kern w:val="0"/>
          <w:sz w:val="24"/>
        </w:rPr>
        <w:t>所大学校长公开选拔工作。扩大教育开放，批准成立上海纽约大学，批准筹建温州肯恩大学、昆山杜克大学、香港中文大学（深圳）等一批高起点的中外合作办学机构和项目。首次颁布实施孔子学院发展规划，目前全球孔子学院已达</w:t>
      </w:r>
      <w:r>
        <w:rPr>
          <w:rFonts w:cs="宋体;SimSun" w:ascii="宋体;SimSun" w:hAnsi="宋体;SimSun"/>
          <w:color w:val="000000"/>
          <w:kern w:val="0"/>
          <w:sz w:val="24"/>
        </w:rPr>
        <w:t>400</w:t>
      </w:r>
      <w:r>
        <w:rPr>
          <w:rFonts w:ascii="宋体;SimSun" w:hAnsi="宋体;SimSun" w:cs="宋体;SimSun"/>
          <w:color w:val="000000"/>
          <w:kern w:val="0"/>
          <w:sz w:val="24"/>
        </w:rPr>
        <w:t>家、孔子课堂</w:t>
      </w:r>
      <w:r>
        <w:rPr>
          <w:rFonts w:cs="宋体;SimSun" w:ascii="宋体;SimSun" w:hAnsi="宋体;SimSun"/>
          <w:color w:val="000000"/>
          <w:kern w:val="0"/>
          <w:sz w:val="24"/>
        </w:rPr>
        <w:t>535</w:t>
      </w:r>
      <w:r>
        <w:rPr>
          <w:rFonts w:ascii="宋体;SimSun" w:hAnsi="宋体;SimSun" w:cs="宋体;SimSun"/>
          <w:color w:val="000000"/>
          <w:kern w:val="0"/>
          <w:sz w:val="24"/>
        </w:rPr>
        <w:t>所，注册学员</w:t>
      </w:r>
      <w:r>
        <w:rPr>
          <w:rFonts w:cs="宋体;SimSun" w:ascii="宋体;SimSun" w:hAnsi="宋体;SimSun"/>
          <w:color w:val="000000"/>
          <w:kern w:val="0"/>
          <w:sz w:val="24"/>
        </w:rPr>
        <w:t>65</w:t>
      </w:r>
      <w:r>
        <w:rPr>
          <w:rFonts w:ascii="宋体;SimSun" w:hAnsi="宋体;SimSun" w:cs="宋体;SimSun"/>
          <w:color w:val="000000"/>
          <w:kern w:val="0"/>
          <w:sz w:val="24"/>
        </w:rPr>
        <w:t>万，成为中华文化走出去的成功范例。</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五是保持和谐稳定，为服务党和国家大局作出重要贡献。教育系统按照中央部署，深入开展创先争优活动，扎实做好和谐稳定工作，成为全社会维护稳定的积极力量。</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总的看，我国教育事业发展态势良好，成就有目共睹，人民群众满意度有所提高，国际社会也给予较高评价。但是，我们清醒地认识到，我们的工作与中央要求、国家需要和人民期待相比，还存在很多不足。在国际竞争大背景下审视中国教育，我们清醒地看到，我国教育的竞争力还不强，开放程度还不高，培养的人才还不能很好地适应国际化的需要；在国家发展的整体战略中把握教育，我们清醒地看到，到</w:t>
      </w:r>
      <w:r>
        <w:rPr>
          <w:rFonts w:cs="宋体;SimSun" w:ascii="宋体;SimSun" w:hAnsi="宋体;SimSun"/>
          <w:color w:val="000000"/>
          <w:kern w:val="0"/>
          <w:sz w:val="24"/>
        </w:rPr>
        <w:t>2020</w:t>
      </w:r>
      <w:r>
        <w:rPr>
          <w:rFonts w:ascii="宋体;SimSun" w:hAnsi="宋体;SimSun" w:cs="宋体;SimSun"/>
          <w:color w:val="000000"/>
          <w:kern w:val="0"/>
          <w:sz w:val="24"/>
        </w:rPr>
        <w:t>年基本实现教育现代化、全面建成小康社会，我们在教育观念、教育内容、教育方式、教育管理和教育保障等方面还有相当的差距；在人民群众的期盼中分析教育，我们清醒地看到，一些教育热点难点还没有很好的解决，还不能满足人民群众对多样优质公平教育的需求。</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党的十八大对我国教育工作作了重大部署，提出了明确要求，我们要深入学习领会、全面贯彻落实。一是发展道路，就是高举中国特色社会主义伟大旗帜，坚持教育优先发展，全面贯彻党的教育方针，坚持教育为社会主义现代化建设服务、为人民服务，坚定不移地走中国特色社会主义教育发展道路。二是奋斗目标，就是全民受教育程度和创新人才培养水平明显提高，进入人才强国和人力资源强国行列，教育现代化基本实现。三是总体要求，就是着力提高教育质量，大力促进教育公平，提高家庭经济困难学生资助水平，积极推动农民工子女平等接受教育，努力办好人民满意的教育。四是根本任务，就是立德树人，全面实施素质教育，培养德智体美全面发展的社会主义建设者和接班人，让每一个孩子都能成为有用之才。五是根本方式，就是合理配置教育资源，促进各级各类教育协调发展，鼓励引导社会力量兴办教育。六是发展动力，就是深化教育领域综合改革，不断完善促进教育事业科学发展的体制机制。七是工作重点，就是加强教师队伍建设，增强教师教书育人的荣誉感和责任感，这是教育事业发展最重要的基础工作。</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在十八大精神学习贯彻中看待教育，我们清醒地看到，当前，中国教育正面临着新的形势，发展机遇和发展难题都前所未有，许多新情况新问题亟待我们去正视，去调研，去思考，去解决。一是办好人民满意的教育是中央要求、人民期待，社会十分关注，如何坚持教育为人民服务、为国家服务，用什么方式全面了解、积极回应广大人民群众所思所想所盼？满意是一种复杂现象，包括相互关联的重要因素，我们如何设计衡量满意的综合框架，做好人民群众教育满意度的测评工作？如何守住底线、突出重点、完善制度、引导舆论，既尽力而为又量力而行？二是立德树人是教育工作的根本任务，当前社会环境复杂、思想文化多样，如何进一步加强和完善学校党的建设工作，如何进一步加强和改进思想政治教育工作，不断提高教师特别是青年教师的师德水平和业务能力，增强教师教书育人的荣誉感和责任感，培养学生的社会责任感、创新精神、实践能力？三是改革开放是坚持和发展中国特色社会主义的关键抉择，经过</w:t>
      </w:r>
      <w:r>
        <w:rPr>
          <w:rFonts w:cs="宋体;SimSun" w:ascii="宋体;SimSun" w:hAnsi="宋体;SimSun"/>
          <w:color w:val="000000"/>
          <w:kern w:val="0"/>
          <w:sz w:val="24"/>
        </w:rPr>
        <w:t>30</w:t>
      </w:r>
      <w:r>
        <w:rPr>
          <w:rFonts w:ascii="宋体;SimSun" w:hAnsi="宋体;SimSun" w:cs="宋体;SimSun"/>
          <w:color w:val="000000"/>
          <w:kern w:val="0"/>
          <w:sz w:val="24"/>
        </w:rPr>
        <w:t>多年的努力，我们哪些教育体制臻于成熟，哪些可以基本定型，哪些还没有实质性进展，哪些还没去触动？我们应该如何广泛深入开展教育教学改革才能为下一代适应时代新变化作好准备？如何深化教育领域综合改革，找准那些属于牵一发而动全身的问题并以此作为突破口、成为着力点，取得实质性、历史性的进展？四是到</w:t>
      </w:r>
      <w:r>
        <w:rPr>
          <w:rFonts w:cs="宋体;SimSun" w:ascii="宋体;SimSun" w:hAnsi="宋体;SimSun"/>
          <w:color w:val="000000"/>
          <w:kern w:val="0"/>
          <w:sz w:val="24"/>
        </w:rPr>
        <w:t>2020</w:t>
      </w:r>
      <w:r>
        <w:rPr>
          <w:rFonts w:ascii="宋体;SimSun" w:hAnsi="宋体;SimSun" w:cs="宋体;SimSun"/>
          <w:color w:val="000000"/>
          <w:kern w:val="0"/>
          <w:sz w:val="24"/>
        </w:rPr>
        <w:t>年基本实现教育现代化，什么是教育现代化，我们如何制定适合中国国情、具有国际影响力的教育现代化指标体系？什么是基本实现，基本实现教育现代化的薄弱环节有哪些在哪里，需要采取什么样的工作思路和推进策略？各地发展很不平衡，如何制定各省（区市）基本实现教育现代化的时间表、路线图、任务书？五是我国城镇化在加快，人口流动是大势所趋，我们怎样加大统筹力度，推动城乡教育一体化，推进中国农业现代化、基本实现工业化和全面提升服务业水平？怎样解决好进城务工人员子女（随迁子女和留守儿童）平等接受教育，确保教育机会公平？六是我国进入中等收入国家，加之传统文化影响和每个家庭只有一个孩子，人民群众接受优质教育愿望尤为迫切，我们怎样处理普及与提高的关系，全面提高普及率（巩固率），真正把工作重点转到提高质量上来，努力扩大优质教育资源？怎样实现有教无类和因材施教的结合，为每一个孩子提供适合的教育，更多地培养各类拔尖创新人才？怎样优化学校布局结构、学科专业结构、学生素质能力结构，提高教育的贡献力和贡献率？七是经济全球化深入发展，出国留学和来华留学都在增多，如何引导学生和家长正确对待出国留学，做好出国留学服务工作，吸引优秀留学生学成回国、报效祖国？采取怎样的政策措施，调动地方、学校积极性，吸引更多外国学生来华留学？八是</w:t>
      </w:r>
      <w:r>
        <w:rPr>
          <w:rFonts w:cs="宋体;SimSun" w:ascii="宋体;SimSun" w:hAnsi="宋体;SimSun"/>
          <w:color w:val="000000"/>
          <w:kern w:val="0"/>
          <w:sz w:val="24"/>
        </w:rPr>
        <w:t>4%</w:t>
      </w:r>
      <w:r>
        <w:rPr>
          <w:rFonts w:ascii="宋体;SimSun" w:hAnsi="宋体;SimSun" w:cs="宋体;SimSun"/>
          <w:color w:val="000000"/>
          <w:kern w:val="0"/>
          <w:sz w:val="24"/>
        </w:rPr>
        <w:t>投入实现后，怎样健全制度，巩固成果，不断扩大教育财政性投入和社会投入？如何把钱用好管好，更多地用于困难群体和优秀群体，更多地用于薄弱环节和重点领域，更好地调动广大干部师生的积极性主动性创造性？九是“四化同步发展”，信息化更加突出，如何进一步加快教育信息化硬件、软件建设，以教育信息化带动教育现代化？如何提高师生信息技术水平，利用信息化促进教育改革发展，提高教育公平质量？十是全民学习已成为潮流，如何推进学习型社会建设，搭建终身学习“立交桥”，完善终身教育体系？ 如何持续提高全社会“学有所教”水平，为所有学习者提供多次多样多层的选择机会，满足个人多样化个性化的学习发展需求？面对当前教育的新形势，出现的新问题，我们一定要增强自信心，提高自觉性，紧紧抓住新机遇，充分利用新条件，妥善应对新挑战，努力创造新优势，为实现中国的“教育强国梦”而顽强奋斗、艰苦奋斗、不懈奋斗。</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b/>
          <w:bCs/>
          <w:color w:val="000000"/>
          <w:kern w:val="0"/>
          <w:sz w:val="24"/>
        </w:rPr>
        <w:t>　　二、关于</w:t>
      </w:r>
      <w:r>
        <w:rPr>
          <w:rFonts w:cs="宋体;SimSun" w:ascii="宋体;SimSun" w:hAnsi="宋体;SimSun"/>
          <w:b/>
          <w:bCs/>
          <w:color w:val="000000"/>
          <w:kern w:val="0"/>
          <w:sz w:val="24"/>
        </w:rPr>
        <w:t>2013</w:t>
      </w:r>
      <w:r>
        <w:rPr>
          <w:rFonts w:ascii="宋体;SimSun" w:hAnsi="宋体;SimSun" w:cs="宋体;SimSun"/>
          <w:b/>
          <w:bCs/>
          <w:color w:val="000000"/>
          <w:kern w:val="0"/>
          <w:sz w:val="24"/>
        </w:rPr>
        <w:t>年教育工作的总体要求和主要任务</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013</w:t>
      </w:r>
      <w:r>
        <w:rPr>
          <w:rFonts w:ascii="宋体;SimSun" w:hAnsi="宋体;SimSun" w:cs="宋体;SimSun"/>
          <w:color w:val="000000"/>
          <w:kern w:val="0"/>
          <w:sz w:val="24"/>
        </w:rPr>
        <w:t>年是全面贯彻落实党的十八大精神的开局之年，是实施教育规划纲要和“十二五”规划承前启后的关键一年，是为基本实现教育现代化奠定坚实基础的重要一年。做好今年教育工作具有十分重要的意义，要高举中国特色社会主义伟大旗帜，深入学习贯彻党的十八大精神，坚持以邓小平理论、“三个代表”重要思想、科学发展观为指导，全面落实教育规划纲要，全面贯彻党的教育方针，全面推进素质教育，把立德树人作为根本任务，把教师队伍建设作为重点内容，把转变作风作为重要保证，加快教育领域综合改革，加快转变教育发展方式，加快推进教育现代化，着力促进公平公正，着力提高质量效益，着力维护和谐稳定，努力办好人民满意的教育，为全面建成小康社会、夺取中国特色社会主义新胜利提供人才保障和智力支撑。</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b/>
          <w:bCs/>
          <w:color w:val="000000"/>
          <w:kern w:val="0"/>
          <w:sz w:val="24"/>
        </w:rPr>
        <w:t xml:space="preserve">　　 </w:t>
      </w:r>
      <w:r>
        <w:rPr>
          <w:rFonts w:cs="宋体;SimSun" w:ascii="宋体;SimSun" w:hAnsi="宋体;SimSun"/>
          <w:b/>
          <w:bCs/>
          <w:color w:val="000000"/>
          <w:kern w:val="0"/>
          <w:sz w:val="24"/>
        </w:rPr>
        <w:t>(</w:t>
      </w:r>
      <w:r>
        <w:rPr>
          <w:rFonts w:ascii="宋体;SimSun" w:hAnsi="宋体;SimSun" w:cs="宋体;SimSun"/>
          <w:b/>
          <w:bCs/>
          <w:color w:val="000000"/>
          <w:kern w:val="0"/>
          <w:sz w:val="24"/>
        </w:rPr>
        <w:t>一</w:t>
      </w:r>
      <w:r>
        <w:rPr>
          <w:rFonts w:cs="宋体;SimSun" w:ascii="宋体;SimSun" w:hAnsi="宋体;SimSun"/>
          <w:b/>
          <w:bCs/>
          <w:color w:val="000000"/>
          <w:kern w:val="0"/>
          <w:sz w:val="24"/>
        </w:rPr>
        <w:t>)</w:t>
      </w:r>
      <w:r>
        <w:rPr>
          <w:rFonts w:ascii="宋体;SimSun" w:hAnsi="宋体;SimSun" w:cs="宋体;SimSun"/>
          <w:b/>
          <w:bCs/>
          <w:color w:val="000000"/>
          <w:kern w:val="0"/>
          <w:sz w:val="24"/>
        </w:rPr>
        <w:t>深入学习贯彻党的十八大精神，全面加强教育系统党的建设</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教育系统要把学习贯彻十八大精神不断引向深入，努力把思想行动统一到十八大精神上来，把智慧力量凝聚到实现十八大确定的各项任务上来，以提高党的建设科学化水平，推动教育事业的科学发展。</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第一，深刻领会十八大精神实质。要认真研读十八大报告、中国共产党章程和习近平同志一系列重要讲话，深刻领会十八大提出的重大理论观点、重大方针政策、重大工作部署，把坚持和发展中国特色社会主义作为聚焦点、着力点、落脚点；深刻领会深入贯彻落实科学发展观对坚持和发展中国特色社会主义具有的重大现实意义和深远历史意义；深刻领会科学发展观最鲜明的精神实质是解放思想、实事求是、与时俱进、求真务实。学习要重在原原本本，重在联系实际，重在领导带头，重在推动工作。</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第二，深化十八大精神宣讲活动。要深入开展中国特色社会主义宣传教育，组织开展形式多样、内容丰富的“中国梦”的宣传教育，在各自岗位上为实现“教育强国梦”而奋斗，为实现“中国梦”作贡献。要充分发挥学校优势，组织专家讲理论、组织干部讲政策、组织师生讲感受。要丰富途径渠道，创新手段方法，让人乐于接受、易于理解，便于贯彻落实。</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第三，深入推动十八大精神进教材进课堂进头脑。要把十八大精神作为学校思想政治教育和哲学社会科学教学的重要内容，作为学校党课团课、校园文化建设的重要内容，抓紧组织修订和编写体现十八大精神的高校思想政治理论课和哲学社会科学教材。要把十八大精神和习近平同志一系列重要讲话精神的学习贯彻纳入高校哲学社会科学教学科研骨干、思想政治理论课教学骨干、辅导员骨干研修和培训班教学计划。</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第四，深入研究阐释重大理论和现实问题。要对十八大的新思想新观点新论断进行深入研究，确定一批重大选题，集中力量进行攻关，尽快推出一批高质量的研究成果和大众化的普及读物。要积极参与马克思主义理论研究和建设工程，大力推动实践基础上的理论创新，推进马克思主义中国化时代化大众化。要着力回答深层次思想认识问题和社会热点难点问题，澄清模糊认识、分清重大是非，切实增强广大干部师生的道路自信、理论自信、制度自信。</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第五，深入推动教育系统党的建设。要贯彻落实好第</w:t>
      </w:r>
      <w:r>
        <w:rPr>
          <w:rFonts w:cs="宋体;SimSun" w:ascii="宋体;SimSun" w:hAnsi="宋体;SimSun"/>
          <w:color w:val="000000"/>
          <w:kern w:val="0"/>
          <w:sz w:val="24"/>
        </w:rPr>
        <w:t>21</w:t>
      </w:r>
      <w:r>
        <w:rPr>
          <w:rFonts w:ascii="宋体;SimSun" w:hAnsi="宋体;SimSun" w:cs="宋体;SimSun"/>
          <w:color w:val="000000"/>
          <w:kern w:val="0"/>
          <w:sz w:val="24"/>
        </w:rPr>
        <w:t>次全国高校党建工作会议精神，围绕保持党的先进性和纯洁性，按照全面提高党的建设科学化水平的要求，切实加强各级各类学校党的建设工作，在学习型服务型创新型党组织建设方面走在前列。要按照中央部署，在教育系统深入开展以为民务实清廉为主要内容的党的群众路线教育实践活动，着力解决广大师生员工反映强烈的突出问题，提高党员干部服务群众的能力水平。重点抓好建立健全党员领导干部密切联系群众、全体党员立足岗位创先争优的长效机制。要切实加强反腐倡廉建设，永葆共产党人清正廉洁的政治本色，自觉维护党的集中统一，进一步营造风清气正、心齐气顺的教育环境。</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b/>
          <w:bCs/>
          <w:color w:val="000000"/>
          <w:kern w:val="0"/>
          <w:sz w:val="24"/>
        </w:rPr>
        <w:t>　　（二）坚持立德树人，促进学生德智体美全面发展</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党的十八大报告提出，把立德树人作为教育的根本任务，培养德智体美全面发展的社会主义建设者和接班人。这是教育系统坚持和发展中国特色社会主义的核心所在。</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第一，增强德育工作的针对性实效性。一是把社会主义核心价值体系融入国民教育全过程，根据时代特点和学生特点，合理确定德育目标、内容要求，科学设置由低到高、由浅入深、整体一贯的小学、中学、大学德育课程体系。“革命理想高于天”。要特别重视和加强理想信念教育，使每一个学生都能成为有理想的人、有道德的人，坚定对中国共产党领导、马克思主义指导、中国特色社会主义和共产主义的信仰、信念和信心。二是充分发挥课堂教学主渠道作用，修订中小学德育课程设置方案和课程标准，加强教材建设、教学改革。大力加强小学、中学、大学语文和历史课程的整体设计和基本建设，积极探索语文、历史等学科渗透思想品德教育的方式方法，深入挖掘各门课程蕴含的德育资源。三是优化育人环境，充分发挥中小学家长委员会、大学理事会（董事会）的作用，不断完善学校、家庭、社会协调一致、相互配合的德育机制。四是强化实践育人环节，加强学生实习实验、参与公益活动和志愿服务，在实践中增强动手能力，了解国情民情，学会做人做事，培养和践行社会主义核心价值观。全面开展“我的中国梦”宣传教育，促进学生把个人梦想和民族梦想紧密融合在一起，把个人价值与社会价值紧密结合在一起，把个人命运与国家命运紧密联系在一起。</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第二，提升学生身心健康水平。学生体质不好，全面发展无从谈起，强国梦难以实现。一是健全学校体育工作评价机制。今年将重点加强学生体质监测和公告制度。教育部将研究制定专项督导办法，加大督导评估力度，将各地各校学生体质健康状况以及体育经费投入、条件改善、阳光体育运动开展等情况向社会公布，向家长反馈。二是切实保障学生体育课和体育锻炼时间。各级各类学校要开齐开足体育课，把每天一小时校园体育活动作为学校教育工作的重要内容，列入学校课表。要因地制宜开展丰富多彩的体育活动，培养学生的体育习惯，形成一两项终身受益的运动爱好。三是加强心理健康教育。要重视心理健康教育课程和心理健康教育辅导室、心理咨询中心建设，启动中小学心理健康教育示范校创建工作，促进学生健康成长。</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第三，加强学校艺术教育。当前，不少学校对艺术教育重视不够，这非常不利于学生创造能力培养、人文素质提高和健全人格养成。一是开好艺术教育课程。要严格按照国家课程设置标准，开齐开足规定的艺术教育类课程。针对一些农村和边远地区艺术教师紧缺的问题，加强区域内艺术教育统筹力度，鼓励艺术教师走教，聘请社会人士到学校兼职，加大艺术教育教师培训力度。要充分利用现代信息技术，将优质艺术教育资源输送到偏远农村的学校和课堂。二是因地制宜创新艺术教育方式。要不拘形式，探索简便有效、富有本地特色、符合学校实际的艺术教育方式方法，使学生在校期间学习使用一两种乐器、培养一两项艺术爱好。要加强书法和民族民间艺术教育，提高学生的审美情趣和文化修养。三是利用好社会资源。要充分利用图书馆、博物馆、文化馆、美术馆等文化设施，为学生开展丰富多彩的艺术活动。要推动学校艺术教育与当地文化建设相结合，将更多的文化建设项目布点在学校，也尽可能地向当地群众开放。要进一步加强和完善已经坚持多年的高雅艺术进校园活动。四是大力推广普通话，使用规范汉字，全面提高大中小学生以及全体国民的国家通用语言文字修养和实际运用能力。</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b/>
          <w:bCs/>
          <w:color w:val="000000"/>
          <w:kern w:val="0"/>
          <w:sz w:val="24"/>
        </w:rPr>
        <w:t>　　（三）创新工作方式，推动教育发展走上不断提升质量的良性轨道</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立德树人是整个教育的根本任务，包含在德育体育美育之中，包含在各门课程之中，包含在课内课外活动之中。十八大报告要求“着力提高教育质量”，包括德智体美全部内容。多年来我们一直强调提高教育质量，但提高质量是一个过程，我们必须花大力气下真功夫认认真真地抓、坚持不懈地抓，目前的确还不能说已经取得比较理想的成绩。这其中原因很多，一个重要的原因在于，对教育质量的评价方式不科学，评价标准较单一，过于看重学生考试分数和学校升学率。现在迫切需要我们努力把提高质量的理念变为完善的制度、政策，把提高质量的说法变为科学的方法、做法。</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第一，完善标准。标准是衡量质量的依据。总体来看，我国教育质量标准建设相对滞后，校园建设、设备配置等“硬件”标准不尽完善，教育教学质量、学生品德学业水平等“软件”标准更为缺乏。事实说明，没有一套科学合理的指标，我们的教育质量既难以纵向比较，也难以横向比较，因此也就难以有说服力，难以提高工作的针对性和实效性。要认真总结我国成功经验，合理借鉴国际先进办法，研究颁布具有中国特色、世界水平的质量评价标准和质量监测体系。要坚持把促进人的全面发展和适应社会需要作为衡量质量的根本标准，多维度综合评价教育教学质量，促进学校持续健康发展，保证学生全面成长进步。既要关心学生学习成绩，更要关心学生思想品德，还要关心学生身心素质和学习兴趣；既要关注学习结果，更要关注学生学习过程，还要关注学生的课业负担和学习行为。对此，教育部门都要予以重视，教研机构都要加强探索，社会组织也要主动参与，家长也要积极配合，特别是要鼓励学校办出特色、办出水平和出名师、育英才。</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第二，加强督导。督导评估是判断教育质量状况的基本手段。当前，加强督导关键要落实好《教育督导条例》。一是健全机构。各省、市、县都要按照条例要求，学习先进地区做法，尽快健全人民政府负责教育督导的机构。二是加强督学队伍建设。要把熟悉教育教学、富有管理经验和具有教育感情、工作热情的行家里手吸收进来，建立一支专兼职结合的高素质的督学队伍。三是开展专项督导。要围绕贯彻党的教育方针、推进素质教育中的重点问题，抓住教育公平和教育质量中的突出问题，针对群众关心的学生身心健康、课业负担过重、择校乱收费等热点问题，开展专项督导。</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第三，公开结果。各级各类教育质量标准、教育质量监测结果和教育督导报告，都要向社会公开，接受社会监督。教育部制定了专门的公开办法和规程，</w:t>
      </w:r>
      <w:r>
        <w:rPr>
          <w:rFonts w:cs="宋体;SimSun" w:ascii="宋体;SimSun" w:hAnsi="宋体;SimSun"/>
          <w:color w:val="000000"/>
          <w:kern w:val="0"/>
          <w:sz w:val="24"/>
        </w:rPr>
        <w:t>2013</w:t>
      </w:r>
      <w:r>
        <w:rPr>
          <w:rFonts w:ascii="宋体;SimSun" w:hAnsi="宋体;SimSun" w:cs="宋体;SimSun"/>
          <w:color w:val="000000"/>
          <w:kern w:val="0"/>
          <w:sz w:val="24"/>
        </w:rPr>
        <w:t>年系统组织实施。</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b/>
          <w:bCs/>
          <w:color w:val="000000"/>
          <w:kern w:val="0"/>
          <w:sz w:val="24"/>
        </w:rPr>
        <w:t>　　（四）加强薄弱环节，着力缩小教育差距</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十八大报告指出要“大力促进教育公平，合理配置教育资源”，强调“让每个孩子都能成为有用之才”。这就要求我们以更大的决心、更有力的举措来推进教育公平。</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第一，加强农村特别是偏远地区农村教育。基本实现教育现代化，重点和难点都在农村。一是注重城乡教育一体化。要进一步深化义务教育经费保障机制改革，按标准为农村中小学配齐图书、教学仪器设备、音体美器材和场地；实行城乡统一的中小学编制标准，对村小和教学点予以倾斜，吸引优秀毕业生到农村学校或薄弱学校任教。二是科学规划、合理布局农村义务教育学校。要从方便就近入学和提高质量效益相结合的角度，合理确定教学点、村小、中心小学、初中学校布局，以及寄宿制学校和非寄宿制学校的安排。没有做好学校布局专项规划的，暂停农村义务教育学校撤并工作。三是办好村小学和教学点。今年中央提出设立专项资金，对在连片特困地区乡、村学校和教学点工作的教师给予生活补助，我们要抓紧研究部署，办好这项“雪中送炭”的好事。还要实施好已经启动的“教学点数字教育资源全覆盖项目”，通过信息化手段提高教学点的教育教学水平。</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第二，加强中西部特别是贫困地区教育。这些地区受自然历史条件和经济社会发展水平限制，教育基础薄弱，必须加大倾斜力度和政策支持。一是扶持集中连片特困地区教育发展。教育部会同有关部门正在研究制定教育扶贫工程，通过困难学生资助、教师交流培训、硬件设施投入、软件资源共享、学科专业建设、对口支援帮扶等六个方面，加快</w:t>
      </w:r>
      <w:r>
        <w:rPr>
          <w:rFonts w:cs="宋体;SimSun" w:ascii="宋体;SimSun" w:hAnsi="宋体;SimSun"/>
          <w:color w:val="000000"/>
          <w:kern w:val="0"/>
          <w:sz w:val="24"/>
        </w:rPr>
        <w:t>14</w:t>
      </w:r>
      <w:r>
        <w:rPr>
          <w:rFonts w:ascii="宋体;SimSun" w:hAnsi="宋体;SimSun" w:cs="宋体;SimSun"/>
          <w:color w:val="000000"/>
          <w:kern w:val="0"/>
          <w:sz w:val="24"/>
        </w:rPr>
        <w:t>个集中连片特困地区教育快速发展，有力促进片区群众脱贫致富，从根本上消除贫困的“代际传递”。二是支持中西部地区高等教育加快发展。今年将全面实施中西部高等教育振兴计划，在整合原有各项目的基础上，特别安排专项资金实施中西部高校“基础能力建设”和“综合实力提升”两大工程。三是加快民族地区教育发展。召开民族教育工作会议，出台支持民族教育加快发展的政策措施。积极稳妥推进双语教育，全面加强学校民族团结教育，深入实施“民族地区教育基础薄弱县普通高中建设”项目。切实做好教育对口支援工作，特别是教育援藏、援疆等工作。</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第三，保障特殊群体平等受教育权利。要进一步解决好流动人口子女就学问题。在义务教育阶段，继续坚持“两为主”政策，不断提高就学保障水平；在接受义务教育后升学考试上，认真落实国办文件要求，用统筹兼顾的根本办法抓好具体实施工作，争取各方面最大的共识度。对于农村留守儿童，教育部已会同有关部门发布了工作意见，各地要认真贯彻落实。关于特殊教育问题，今年将召开专项工作会议，启动实施残疾儿童少年义务教育三年攻坚计划，通过扩大随班就读、扩大特教资源、提高特教教师地位待遇等措施，为残疾儿童少年提供更多更好的受教育机会。</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b/>
          <w:bCs/>
          <w:color w:val="000000"/>
          <w:kern w:val="0"/>
          <w:sz w:val="24"/>
        </w:rPr>
        <w:t>　　（五）突出工作重点，促进各级各类教育协调发展</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各级各类教育协调发展，是教育事业科学发展的基本要求，是构建终身教育体系、形成学习型社会的客观需要。</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第一，办好学前教育。党的十八大要求“办好”学前教育，意味着学前教育既要积极发展，提高普及程度，又要科学保教，办出水平，促进儿童“快乐生活、健康成长”。今年要深入实施三年行动计划，进一步加大投入，重点支持中西部地区改扩建幼儿园、增设附属幼儿园。要落实好《</w:t>
      </w:r>
      <w:r>
        <w:rPr>
          <w:rFonts w:cs="宋体;SimSun" w:ascii="宋体;SimSun" w:hAnsi="宋体;SimSun"/>
          <w:color w:val="000000"/>
          <w:kern w:val="0"/>
          <w:sz w:val="24"/>
        </w:rPr>
        <w:t>3—6</w:t>
      </w:r>
      <w:r>
        <w:rPr>
          <w:rFonts w:ascii="宋体;SimSun" w:hAnsi="宋体;SimSun" w:cs="宋体;SimSun"/>
          <w:color w:val="000000"/>
          <w:kern w:val="0"/>
          <w:sz w:val="24"/>
        </w:rPr>
        <w:t>岁儿童学习与发展指南》以及</w:t>
      </w:r>
      <w:r>
        <w:rPr>
          <w:rFonts w:cs="宋体;SimSun" w:ascii="宋体;SimSun" w:hAnsi="宋体;SimSun"/>
          <w:color w:val="000000"/>
          <w:kern w:val="0"/>
          <w:sz w:val="24"/>
        </w:rPr>
        <w:t>0</w:t>
      </w:r>
      <w:r>
        <w:rPr>
          <w:rFonts w:ascii="宋体;SimSun" w:hAnsi="宋体;SimSun" w:cs="宋体;SimSun"/>
          <w:color w:val="000000"/>
          <w:kern w:val="0"/>
          <w:sz w:val="24"/>
        </w:rPr>
        <w:t>到</w:t>
      </w:r>
      <w:r>
        <w:rPr>
          <w:rFonts w:cs="宋体;SimSun" w:ascii="宋体;SimSun" w:hAnsi="宋体;SimSun"/>
          <w:color w:val="000000"/>
          <w:kern w:val="0"/>
          <w:sz w:val="24"/>
        </w:rPr>
        <w:t>3</w:t>
      </w:r>
      <w:r>
        <w:rPr>
          <w:rFonts w:ascii="宋体;SimSun" w:hAnsi="宋体;SimSun" w:cs="宋体;SimSun"/>
          <w:color w:val="000000"/>
          <w:kern w:val="0"/>
          <w:sz w:val="24"/>
        </w:rPr>
        <w:t>岁幼儿教育试点工作，全面向教师、家长、社会普及科学育儿知识，严禁任何形式“虐童事件”的发生。</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第二，均衡发展九年义务教育。十八大将原来的“促进义务教育均衡发展”确定为“均衡发展九年义务教育”，把均衡由一般的工作导向变为工作任务。今年要开展义务教育均衡发展备忘录实施情况检查，启动省级政府推进义务教育均衡发展考核评估工作和义务教育基本均衡县的验收认定工作。</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xml:space="preserve">　　第三，基本普及高中阶段教育。十八大将高中阶段教育由“加快普及”调整为“基本普及”，把工作态度变为工作目标。要加快发展、大力办好中等职业教育，实施好农村中等职业教育免费工作。要积极探索普通高中特色化多样化发展，实施好中西部贫困地区普通高中改造计划，扩大办学规模，改善办学条件。 </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第四，加快发展现代职业教育。十八大报告对职业教育突出强调“现代”二字，一方面是强调职业教育要适应当前经济社会发展特别是适应经济发展方式转变和“五位一体”、“四化同步”的要求；另一方面是强调职业教育是一个体系。今年要着力打通和拓宽各级各类技术技能型人才的培养发展通道，推进现代职业教育体系建设和中国教育结构的战略性调整，全面推进学历文凭和职业资格“双证书”制度，培养更多的熟练劳动者、各种技术人才和一大批高素质技术带头人。要进一步推动职业教育与产业发展紧密对接、深度融合，完善鼓励校企合作的政策措施，支持组建多种形式的职业教育集团。</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第五，推动高等教育内涵式发展。今年要加强本科质量标准建设工作，国家层面要建立</w:t>
      </w:r>
      <w:r>
        <w:rPr>
          <w:rFonts w:cs="宋体;SimSun" w:ascii="宋体;SimSun" w:hAnsi="宋体;SimSun"/>
          <w:color w:val="000000"/>
          <w:kern w:val="0"/>
          <w:sz w:val="24"/>
        </w:rPr>
        <w:t>92</w:t>
      </w:r>
      <w:r>
        <w:rPr>
          <w:rFonts w:ascii="宋体;SimSun" w:hAnsi="宋体;SimSun" w:cs="宋体;SimSun"/>
          <w:color w:val="000000"/>
          <w:kern w:val="0"/>
          <w:sz w:val="24"/>
        </w:rPr>
        <w:t>个专业类质量标准，对一些行业性强的专业，要会同行业一道制定专业评价标准，高校都要在此基础上进一步明确本校的培养目标，细化培养方案。要加快质量评估保障体系建设，在院校审核评估、专业认证、国际评估和教学状态数据公布方面迈出更大步伐。今年要完成对具有研究生培养和学位授予资格的一级学科整体水平评估并向社会公布，全国所有普通本科学校都要按基本要求向社会公布本科教学质量年度报告。要实施好“</w:t>
      </w:r>
      <w:r>
        <w:rPr>
          <w:rFonts w:cs="宋体;SimSun" w:ascii="宋体;SimSun" w:hAnsi="宋体;SimSun"/>
          <w:color w:val="000000"/>
          <w:kern w:val="0"/>
          <w:sz w:val="24"/>
        </w:rPr>
        <w:t>2011</w:t>
      </w:r>
      <w:r>
        <w:rPr>
          <w:rFonts w:ascii="宋体;SimSun" w:hAnsi="宋体;SimSun" w:cs="宋体;SimSun"/>
          <w:color w:val="000000"/>
          <w:kern w:val="0"/>
          <w:sz w:val="24"/>
        </w:rPr>
        <w:t>计划”，公开公平公正组织好第一批评审认定工作，推进高校牢固树立协同创新理念、健全协同创新机制，坚持科教结合、产学研用结合，更加自觉地面向现代化、面向世界、面向未来。要深化研究生培养体制改革，优化研究培养结构，分类推进和构建质量保障体系。</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第六，积极发展继续教育。要以创新服务机制为抓手，加强继续教育学习资源、平台以及学习成果认证、积累与转换制度建设，探索推进普通高校、职业院校，以及开放大学、民办高校、中外合作高校和自学考试之间的协调合作，为学生成长成才提供宽阔的桥、多样的桥和立交桥。要通过信息化手段，让更多的人享受到优质多样便捷的教育机会，推动学习型社会建设，全面提高国民素质。</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b/>
          <w:bCs/>
          <w:color w:val="000000"/>
          <w:kern w:val="0"/>
          <w:sz w:val="24"/>
        </w:rPr>
        <w:t>　　（六）切实提高保障能力，为教育事业科学发展提供有力支撑</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转变教育发展方式，提高教育质量效益，不仅要求保障水平不断提高，更要求保障方式的深刻变革。要以新的思路、新的方法、新的手段，配置好资源，激发出活力，发挥好效益，以科学的保障机制支撑教育事业的科学发展。</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第一，提升教师师德水平和业务能力。提高教育质量，关键是提高教师质量。一是强化师德建设。今年将研究制定考核、监督与奖惩相结合的师德建设长效机制，引导广大教师践行职业道德，潜心教书育人，努力成为堪为师表的教育家。二是实施好重大项目。要认真总结国培计划、特岗计划、免费师范生培养计划的经验，进一步提高针对性和实效性。要加大统筹力度，充分发挥千人计划、万人计划以及长江学者奖励计划、新世纪人才培养计划等项目的重要作用，集成各类人才项目资源，用足用好国家人才政策。各地各校也要积极创造自己的品牌，培养人才团队、引领教师发展。三是多渠道补充教师。要在立足自己培养的基础上，加大引智引才力度，更多引进海外人才尤其是领军人才。要充分依靠社会力量，加强与科研院所、行业企业以及各地各学校之间的合作，广泛吸引各方面优秀人才以多种形式来校任教。要拓宽用人视野，重视理论研究人才，也重视教育教学人才、党政管理人才和技术推广人才，重视在职教师的作用，也重视发挥退休教师的作用。四是加快教师管理制度改革。要严把入口关，完善教师资格制度，全面推行教师资格考试改革和定期注册试点，扩大并深化中小学教师职务（职称）改革试点工作。在晋升职务</w:t>
      </w:r>
      <w:r>
        <w:rPr>
          <w:rFonts w:cs="宋体;SimSun" w:ascii="宋体;SimSun" w:hAnsi="宋体;SimSun"/>
          <w:color w:val="000000"/>
          <w:kern w:val="0"/>
          <w:sz w:val="24"/>
        </w:rPr>
        <w:t>(</w:t>
      </w:r>
      <w:r>
        <w:rPr>
          <w:rFonts w:ascii="宋体;SimSun" w:hAnsi="宋体;SimSun" w:cs="宋体;SimSun"/>
          <w:color w:val="000000"/>
          <w:kern w:val="0"/>
          <w:sz w:val="24"/>
        </w:rPr>
        <w:t>职称</w:t>
      </w:r>
      <w:r>
        <w:rPr>
          <w:rFonts w:cs="宋体;SimSun" w:ascii="宋体;SimSun" w:hAnsi="宋体;SimSun"/>
          <w:color w:val="000000"/>
          <w:kern w:val="0"/>
          <w:sz w:val="24"/>
        </w:rPr>
        <w:t>)</w:t>
      </w:r>
      <w:r>
        <w:rPr>
          <w:rFonts w:ascii="宋体;SimSun" w:hAnsi="宋体;SimSun" w:cs="宋体;SimSun"/>
          <w:color w:val="000000"/>
          <w:kern w:val="0"/>
          <w:sz w:val="24"/>
        </w:rPr>
        <w:t>时，要优先考虑具有农村学校、薄弱学校任教经历的教师。五是创造教师发展的良好环境。要深化学校人事分配制度改革，坚持多劳多得、优劳优酬，探索学术带头人及技术带头人的鼓励奖励政策，切实解决教师学习、研究、生活等方面的实际困难。要多发现多宣传先进典型，探索建立荣誉制度，做好国家教学名师评选工作，进一步发挥其示范引领作用。</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第二，筹好用好管好教育经费。</w:t>
      </w:r>
      <w:r>
        <w:rPr>
          <w:rFonts w:cs="宋体;SimSun" w:ascii="宋体;SimSun" w:hAnsi="宋体;SimSun"/>
          <w:color w:val="000000"/>
          <w:kern w:val="0"/>
          <w:sz w:val="24"/>
        </w:rPr>
        <w:t>4%</w:t>
      </w:r>
      <w:r>
        <w:rPr>
          <w:rFonts w:ascii="宋体;SimSun" w:hAnsi="宋体;SimSun" w:cs="宋体;SimSun"/>
          <w:color w:val="000000"/>
          <w:kern w:val="0"/>
          <w:sz w:val="24"/>
        </w:rPr>
        <w:t>的实现是中国教育史上的里程碑。今后要在保证教育经费持续稳定增长和用好管好上下功夫。一是筹好经费。要继续增加财政性教育经费投入。就眼前而言，各级教育部门要积极配合有关部门，抓住年底超收安排和年初预算这两个关节点，科学编制、足额安排</w:t>
      </w:r>
      <w:r>
        <w:rPr>
          <w:rFonts w:cs="宋体;SimSun" w:ascii="宋体;SimSun" w:hAnsi="宋体;SimSun"/>
          <w:color w:val="000000"/>
          <w:kern w:val="0"/>
          <w:sz w:val="24"/>
        </w:rPr>
        <w:t>2013</w:t>
      </w:r>
      <w:r>
        <w:rPr>
          <w:rFonts w:ascii="宋体;SimSun" w:hAnsi="宋体;SimSun" w:cs="宋体;SimSun"/>
          <w:color w:val="000000"/>
          <w:kern w:val="0"/>
          <w:sz w:val="24"/>
        </w:rPr>
        <w:t>年预算。从长远一点看，要研究制定各级各类教育生均经费标准和生均财政拨款标准，健全两个方面分担机制：一方面是各级政府之间的纵向分担机制，进一步明晰中央、省、市、县的教育事权和财政支出责任，拓展增加投入的新举措、新项目。另一方面是政府、家庭、社会之间的横向分担机制，进一步明晰生均经费需求和财政拨款、学费、学校自筹经费之间的资源配置关系。要在政府加大教育投入的同时，千方百计地争取利用更多的社会资源、民间资源、市场资源、国际资源建好学校、办好教育。二是用好经费。要坚持科学的投入方向，围绕育人这个根本和公平与质量这两个重点，统筹各级各类教育事业发展，合理确定经费投入比例，优化经费投入结构。要强化正确的政策导向，坚持向农村、边远、贫困、民族地区倾斜，向困难群体倾斜，把有限的资金用在“刀刃”上。三是管好经费。今年将实行新的中小学财务制度和高等学校财务制度，修订中小学校会计制度和高等学校会计制度，加大高校总会计师选拔委派工作力度，推动健全学校内部财务管理制度。出台高校财务信息公开办法，保证教育经费从分配、使用到评估都在阳光下运行。要坚持勤俭办学，反对铺张浪费，做好财务预决算公开、“三公”经费公开。</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第三，加快教育信息化建设。党的十八大报告提出“新四化”目标，把信息化摆在特别重要地位。一是加强统筹。在完善标准、互接互认的基础上，把学生、教师、校舍，以及就业、资助、营养改善等方面的管理系统整合起来，发挥综合效用。针对目前数据分散、采集困难、交换不畅等问题，重点建设国家和省两级数据中心，逐步实现学生、教师、学校等信息全部入库。二是加强优质资源开发应用。启动实施宽带网络校校通、优质资源班班通和网络学习空间人人通，推动优质教育资源共建共享。要加快国家数字教育资源中心及共享服务平台建设，集中力量开发音乐、美术、英语、科学等农村基础教育短缺课程、高等教育（包括高等职业教育）面向大众的公共视频课程。三是全面提高教师运用信息化手段进行教学、科研、服务的能力。以中小学和职业院校教师为重点，加强对教师信息技术应用能力的培训，培养信息化教学的习惯和素养。要制定相应标准，将教育技术能力和运用水平纳入教师资格认证体系。</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b/>
          <w:bCs/>
          <w:color w:val="000000"/>
          <w:kern w:val="0"/>
          <w:sz w:val="24"/>
        </w:rPr>
        <w:t>　　（七）深化教育领域综合改革，确保重点领域和关键环节取得实质性突破</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改革是教育发展的强大动力，现在已进入深水区、攻坚期，我们一定要以更大的政治勇气和智慧深化教育改革，进一步增强改革的自觉性、坚定性，更加注重改革的系统性、整体性、协同性。</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第一，坚持正确方向，沿着正确道路推进。在改革方向问题上，我们要头脑清醒、立场坚定，始终坚持和发展中国特色社会主义教育发展道路。坚持按规律办事，尊重教育规律、教学规律和人才成长规律，把促进学生全面发展、健康成长作为改革的出发点和落脚点。坚持服务大局，不断适应经济社会发展和人民群众接受良好教育的需求。要进一步凝聚改革共识，有的不改不行、改慢了不行，有的过激了、过快了也不行。要正确处理改革发展稳定的关系，以发展出题目，以改革做文章，以稳定为前提。快改或慢改，大改或小改乃至改或不改，都要以推动科学发展、促进社会和谐为标准，以人民群众满意为目标，坚持把改革力度、发展速度和社会可承受程度结合起来。要坚持尊重实践、尊重创造，尊重基层首创精神，坚持全局和局部相配套、治本和治标相结合、渐进和突破相促进。</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第二，突出体制机制，增强改革合力。深化教育领域综合改革需要各方面的理解、关心和支持。一是健全改革领导体制。各地教育部门要充分利用好教改领导小组这一平台，建立强有力的工作机构，完善会议、调研、政策协商等工作制度，整合各方力量，统筹推进改革。二是建立改革激励机制。教育部将制定改革试点转示范的办法，确立一批示范项目，发挥引领、带动和辐射作用，同时把改革试点成效作为对各省（区市）资源配置的重要依据。三是建立改革政策突破机制。去年，教育部已探索了一些政策突破的机制和办法，如在开放大学设立、试点学院改革等方面。但这只是开始，这一机制仍需进一步建立和健全。四是完善改革决策咨询机制。国家层面已先后成立国家教育咨询委员会、国家教育考试指导委员会，主要为重大教育决策提供咨询，指导各地改革试点。一些地方也成立了类似机构。今后，要充分发挥有关专家在改革政策制定、执行、宣传、监督、评价等各个环节的作用，充分听取群众意见建议，努力求取教育改革的最大“公约数”。</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第三，突出热点难点，聚焦改革重点。深化教育领域综合改革，必须把解决人民群众关心的热点作为改革的重点，找准突破口，敢啃硬骨头。在考试招生制度改革方面，今年要研究提出高考改革的总体目标和基本框架，各地要落实进城务工人员随迁子女接受义务教育后在当地参加升学考试的方案，推进普通本科与高等职业教育分类考试，开展高中学业水平考试及综合素质评价改革试点和高校招生考试综合评价改革试点。在现代学校制度建设方面，深入推进政事分开、管办分离，切实落实和扩大学校办学自主权。要加快大学章程建设，健全章程的审核机制，研究制定高等学校学术委员会规则，明确教授治学的范围和途径。要深入推进依法治校，提高学校领导依法管理的能力和师生知法守法的水平，全面落实校务公开，建立社会参与和监督的有效机制。在办学体制改革方面，重点支持民办教育发展，进一步释放办学活力。今年，将出台支持民办教育发展的意见，提出营利性和非营利性民办学校分类管理的办法，全面清理针对民办教育的各种歧视政策。在管理体制改革方面，重点推进省级政府教育统筹。教育部将进一步转变职能和简政放权，扩大省级政府教育统筹权。各省（区市）要切实承担起统筹责任，重点统筹推进各级各类教育科学发展，统筹城乡、区域教育协调发展，统筹确定符合国家要求和本地实际的办学条件、教师编制、招生规模等基本标准。在保障机制改革方面，重点建立健全各级政府教育经费分担机制，推动各地出台职业院校生均标准、拨款标准和鼓励支持民办教育、中外合作办学的政策措施。</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第四，突出目标责任，务求改革实效。深化教育领域综合改革，重在取得实实在在的效果。一是细化目标责任。要建立改革目标责任制，明确工作任务，明确领导分工，明确阶段目标，确保可衡量、可检查，努力让群众感受到改革的效果和变化。二是实行动态调整。今年将对所有国家教育体制改革试点项目进行中期评估，建立试点项目动态调整机制，及时淘汰一些毫无进展、有名无实甚至发生偏差的项目，补充一批基础好、积极性高且初显成效的项目，形成有出有进的机制。三是加强监督检查。国家教改领导小组办公室将密切跟踪各地教育改革进展情况，实行季度通报制度。从今年开始，教育部将把改革工作作为督查重点，适时开展改革专项检查。各地也要结合实际，开展形式多样的检查指导工作。</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第五，突出以开放促改革，切实提高教育开放水平。深化改革与扩大开放不可分割，开放也是改革。深化改革需要扩大开放形成外部压力和倒逼机制，推动改革不断深化。扩大开放也需要深化改革，为进一步扩大开放消除思想观念和体制机制障碍。一是提高合作办学的水平。要加强对中外合作办学的整体谋划和分类管理，支持一批高水平中外合作办学机构。要突出名牌效应、专业优势和紧缺课程，严格控制低水平重复、缺乏特色、优质资源引进偏少的项目。要通过开展评估、社会化认证等方式，整改停办一些水平低、质量差的项目。二是提高出国留学工作的水平。要继续扩大公派出国留学规模，把最优秀的、国家最急需的人才送到国外最好的学校、最好的专业就读。要加强对自费出国留学的政策引导，努力为自费留学生提供更多更好的服务，维护好他们的合法权益，加大对优秀自费生的资助和奖励，激励他们为中华崛起民族复兴而勤奋学习。三是提高来华留学工作水平。要加强政策引导，扩大来华留学生规模，优化来华留学生结构，完善留学生管理，努力提高教学质量和服务水平。四是进一步鼓励中国教育走出去。推动高水平教育机构海外办学，支持办好孔子学院，为增强国家文化软实力作出贡献。</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教育部已经制定</w:t>
      </w:r>
      <w:r>
        <w:rPr>
          <w:rFonts w:cs="宋体;SimSun" w:ascii="宋体;SimSun" w:hAnsi="宋体;SimSun"/>
          <w:color w:val="000000"/>
          <w:kern w:val="0"/>
          <w:sz w:val="24"/>
        </w:rPr>
        <w:t>2013</w:t>
      </w:r>
      <w:r>
        <w:rPr>
          <w:rFonts w:ascii="宋体;SimSun" w:hAnsi="宋体;SimSun" w:cs="宋体;SimSun"/>
          <w:color w:val="000000"/>
          <w:kern w:val="0"/>
          <w:sz w:val="24"/>
        </w:rPr>
        <w:t>年深化教育领域综合改革的意见，这个文件将作为教育部今年的“一号文件”印发。今后几年教育部的一号文件，都将是推进教育改革的文件。各地各校也要按照综合改革的思路，结合实际，制定本地本校深化教育综合改革的方案，进一步明确本地本校教育改革的突破口和着力点，扎实把教育改革开放不断引向深入。</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b/>
          <w:bCs/>
          <w:color w:val="000000"/>
          <w:kern w:val="0"/>
          <w:sz w:val="24"/>
        </w:rPr>
        <w:t>　　三、关于提高教育管理工作的科学化水平</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做好今年的教育工作，任务繁重，责任重大。实干兴邦，打铁还需自身硬。全面深化教育改革，需要首先从政府自身改起，规范学校办学行为，首先要规范教育部门行政管理行为，努力提高教育管理工作科学化水平。</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第一，改进工作作风，坚持为民务实清廉。改进工作作风、密切联系群众，是我们党一贯坚持的优良传统和最大的政治优势。中央政治局出台“八项规定”，中央领导同志率先垂范，顺应了党心民心，赢得了一致拥护。在去年初的年度教育工作会议上我们把</w:t>
      </w:r>
      <w:r>
        <w:rPr>
          <w:rFonts w:cs="宋体;SimSun" w:ascii="宋体;SimSun" w:hAnsi="宋体;SimSun"/>
          <w:color w:val="000000"/>
          <w:kern w:val="0"/>
          <w:sz w:val="24"/>
        </w:rPr>
        <w:t>2012</w:t>
      </w:r>
      <w:r>
        <w:rPr>
          <w:rFonts w:ascii="宋体;SimSun" w:hAnsi="宋体;SimSun" w:cs="宋体;SimSun"/>
          <w:color w:val="000000"/>
          <w:kern w:val="0"/>
          <w:sz w:val="24"/>
        </w:rPr>
        <w:t>年确定为“作风建设年”，去年底为落实中央“八项规定”教育部出台了</w:t>
      </w:r>
      <w:r>
        <w:rPr>
          <w:rFonts w:cs="宋体;SimSun" w:ascii="宋体;SimSun" w:hAnsi="宋体;SimSun"/>
          <w:color w:val="000000"/>
          <w:kern w:val="0"/>
          <w:sz w:val="24"/>
        </w:rPr>
        <w:t>20</w:t>
      </w:r>
      <w:r>
        <w:rPr>
          <w:rFonts w:ascii="宋体;SimSun" w:hAnsi="宋体;SimSun" w:cs="宋体;SimSun"/>
          <w:color w:val="000000"/>
          <w:kern w:val="0"/>
          <w:sz w:val="24"/>
        </w:rPr>
        <w:t>条具体办法。现在，关键是抓落实。一是领导带头。要从我做起，领导干部以身作则、率先垂范，一级抓一级，一级带一级，层层抓落实。二是执行有力。要敢作为、勇担当，言必信、行必果，凡是出台的规定，都要不折不扣地做到，提高执行力和公信力。三是密切配合。要把调查研究、公务接待、会议活动等项规定落实好，需要各级教育部门和各级各类学校上下支持和左右配合、全面贯彻和相互监督。四是监督到位。贯彻落实情况，要纳入作风评议、干部考核、廉政建设等各个环节，接受公众监督。五是持之以恒。改进作风重在落实、贵在坚持。只要能坚持上几年，这些硬性规定就会成为自觉行为和工作习惯，我们的工作作风必将有大的改观，群众满意度也必将有大的提高。</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第二，改进教育宣传，为教育改革发展营造良好氛围。随着网络、手机、微博等新媒体迅猛发展，当前的舆论生态发生根本性变化，进入了全球全民全媒时代。面对全新的舆论环境，我们要主动适应、顺势而为、趋利避害，不断提高工作能力和水平。一是主要负责人对新闻宣传和舆情回应要高度重视，把宣传工作与业务工作同部署、同落实、同考核。二是深入解读中央重大教育决策部署，全面反映基层好做法好措施，系统报道师生好典型好经验，多让教师说、多让学生说、多让家长说、多让社会说，增加正能量。三是政策制定时要多听意见，政策出台后要准确解读，政策执行中要重视反映，最终要让人民群众满意。</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第三，加强创新管理，维护教育系统和谐稳定。</w:t>
      </w:r>
      <w:r>
        <w:rPr>
          <w:rFonts w:cs="宋体;SimSun" w:ascii="宋体;SimSun" w:hAnsi="宋体;SimSun"/>
          <w:color w:val="000000"/>
          <w:kern w:val="0"/>
          <w:sz w:val="24"/>
        </w:rPr>
        <w:t>2012</w:t>
      </w:r>
      <w:r>
        <w:rPr>
          <w:rFonts w:ascii="宋体;SimSun" w:hAnsi="宋体;SimSun" w:cs="宋体;SimSun"/>
          <w:color w:val="000000"/>
          <w:kern w:val="0"/>
          <w:sz w:val="24"/>
        </w:rPr>
        <w:t>年维护和谐稳定工作取得良好成绩，</w:t>
      </w:r>
      <w:r>
        <w:rPr>
          <w:rFonts w:cs="宋体;SimSun" w:ascii="宋体;SimSun" w:hAnsi="宋体;SimSun"/>
          <w:color w:val="000000"/>
          <w:kern w:val="0"/>
          <w:sz w:val="24"/>
        </w:rPr>
        <w:t>2013</w:t>
      </w:r>
      <w:r>
        <w:rPr>
          <w:rFonts w:ascii="宋体;SimSun" w:hAnsi="宋体;SimSun" w:cs="宋体;SimSun"/>
          <w:color w:val="000000"/>
          <w:kern w:val="0"/>
          <w:sz w:val="24"/>
        </w:rPr>
        <w:t>年和今后一个时期维护社会稳定面临的压力仍然很大，做好学校安全维稳的任务仍然很重。一是抓好基础工作。要尊重人、关心人，依法办学、以德治校。要抓好民生工作，解决好食堂饭菜价格、食品安全、交通安全、学生就业等实际问题，维护师生切身利益。要改进和创新思想政治工作，以理服人，以情动人，把思想政治工作做深做细，与广大师生面对面、手拉手、心连心。二是抓好日常管理。要进一步加强学校课堂教学、报告会、研讨会、讲座、论坛和校园网等思想文化阵地的管理，牢牢掌握意识形态领域工作领导权和主导权，努力使学校始终成为宣传科学理论、传播先进文化、塑造美好心灵的坚强阵地。三是深化平安校园建设。要推进校园安全管理创新，落实学校“人防、物防、技防”措施，定期排查影响学校安全稳定的突出问题，集中整治校园周边突出的治安问题。</w:t>
      </w:r>
    </w:p>
    <w:p>
      <w:pPr>
        <w:pStyle w:val="Normal"/>
        <w:snapToGrid w:val="false"/>
        <w:spacing w:lineRule="atLeast" w:line="480" w:before="0" w:after="375"/>
        <w:rPr>
          <w:rFonts w:ascii="宋体;SimSun" w:hAnsi="宋体;SimSun" w:cs="宋体;SimSun"/>
          <w:color w:val="000000"/>
          <w:kern w:val="0"/>
          <w:sz w:val="24"/>
        </w:rPr>
      </w:pPr>
      <w:r>
        <w:rPr>
          <w:rFonts w:ascii="宋体;SimSun" w:hAnsi="宋体;SimSun" w:cs="宋体;SimSun"/>
          <w:color w:val="000000"/>
          <w:kern w:val="0"/>
          <w:sz w:val="24"/>
        </w:rPr>
        <w:t>　　努力办好人民满意的教育，是我们义不容辞的神圣职责。让我们紧密团结在以习近平同志为总书记的党中央周围，解放思想，改革开放，凝聚力量，攻坚克难，不断开创教育科学发展新局面，奋力推进中国教育现代化，为全面建成小康社会、夺取中国特色社会主义新胜利做出更大的贡献！</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3T03:27:00Z</dcterms:created>
  <dc:creator>微软用户</dc:creator>
  <dc:description/>
  <cp:keywords/>
  <dc:language>en-US</dc:language>
  <cp:lastModifiedBy>微软用户</cp:lastModifiedBy>
  <dcterms:modified xsi:type="dcterms:W3CDTF">2013-02-27T02:25:00Z</dcterms:modified>
  <cp:revision>4</cp:revision>
  <dc:subject/>
  <dc:title>在2013年全国教育工作会议上的讲话</dc:title>
</cp:coreProperties>
</file>