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2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2"/>
          <w:sz w:val="72"/>
          <w:szCs w:val="72"/>
        </w:rPr>
        <w:t>河  北  省  教  育  厅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FF0000"/>
          <w:spacing w:val="12"/>
          <w:sz w:val="44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bCs/>
          <w:color w:val="FF0000"/>
          <w:spacing w:val="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67640</wp:posOffset>
                </wp:positionV>
                <wp:extent cx="5894070" cy="8076565"/>
                <wp:effectExtent l="0" t="31750" r="0" b="317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8076600"/>
                          <a:chOff x="0" y="0"/>
                          <a:chExt cx="5893920" cy="80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6600"/>
                            <a:ext cx="5893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2pt;margin-top:13.2pt;width:464.05pt;height:635.9pt" coordorigin="-64,264" coordsize="9281,12718">
                <v:line id="shape_0" from="-64,264" to="9217,264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64,12983" to="9217,12983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/>
      </w:pPr>
      <w:r>
        <w:rPr>
          <w:rFonts w:ascii="仿宋_GB2312" w:hAnsi="仿宋_GB2312" w:eastAsia="仿宋_GB2312"/>
          <w:bCs/>
          <w:sz w:val="32"/>
        </w:rPr>
        <w:t>冀教政体函〔</w:t>
      </w:r>
      <w:r>
        <w:rPr>
          <w:rFonts w:eastAsia="仿宋_GB2312" w:ascii="仿宋_GB2312" w:hAnsi="仿宋_GB2312"/>
          <w:bCs/>
          <w:sz w:val="32"/>
        </w:rPr>
        <w:t>2017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共河北省委教育工委  河北省教育厅</w:t>
      </w:r>
    </w:p>
    <w:p>
      <w:pPr>
        <w:pStyle w:val="Normal"/>
        <w:spacing w:lineRule="exact" w:line="700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公布河北省第四届高校辅导员职业技能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赛结果的通知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等学校：</w:t>
      </w:r>
    </w:p>
    <w:p>
      <w:pPr>
        <w:pStyle w:val="Normal"/>
        <w:spacing w:lineRule="exact" w:line="59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全国、全省高校思想政治工作会议精神和《普通高等学校辅导员队伍建设规定》（教育部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令）精神，推动和引领我省高校辅导员职业化、专业化发展，促进各高校辅导员间相互交流学习，进一步提高广大辅导员的职业技能和服务水平，省委教育工委、省教育厅组织了河北省第四届高校辅导员职业技能大赛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组织了专科组决赛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组织了本科组决赛。根据参赛选手得分情况，评选出本科组决赛特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一等奖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个，单项奖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；专科组决赛特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一等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、二等奖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、三等奖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个，单项奖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；优秀组织奖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9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委教育工委、省教育厅决定对获奖的单位和个人进行通报表彰并颁发荣誉证书。</w:t>
      </w:r>
      <w:r>
        <w:rPr>
          <w:rFonts w:ascii="仿宋" w:hAnsi="仿宋" w:cs="仿宋" w:eastAsia="仿宋"/>
          <w:color w:val="000000"/>
          <w:sz w:val="32"/>
          <w:szCs w:val="32"/>
        </w:rPr>
        <w:t>希望受表彰的</w:t>
      </w:r>
      <w:r>
        <w:rPr>
          <w:rFonts w:ascii="仿宋" w:hAnsi="仿宋" w:cs="仿宋" w:eastAsia="仿宋"/>
          <w:color w:val="000000"/>
          <w:sz w:val="32"/>
          <w:szCs w:val="32"/>
        </w:rPr>
        <w:t>单位和辅导员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发扬成绩，戒骄戒躁，加倍努力，在</w:t>
      </w:r>
      <w:r>
        <w:rPr>
          <w:rFonts w:ascii="仿宋" w:hAnsi="仿宋" w:cs="仿宋" w:eastAsia="仿宋"/>
          <w:color w:val="000000"/>
          <w:sz w:val="32"/>
          <w:szCs w:val="32"/>
        </w:rPr>
        <w:t>高校思想政治</w:t>
      </w:r>
      <w:r>
        <w:rPr>
          <w:rFonts w:ascii="仿宋" w:hAnsi="仿宋" w:cs="仿宋" w:eastAsia="仿宋"/>
          <w:color w:val="000000"/>
          <w:sz w:val="32"/>
          <w:szCs w:val="32"/>
        </w:rPr>
        <w:t>工作中再创佳绩，争取更大的荣誉。全</w:t>
      </w:r>
      <w:r>
        <w:rPr>
          <w:rFonts w:ascii="仿宋" w:hAnsi="仿宋" w:cs="仿宋" w:eastAsia="仿宋"/>
          <w:color w:val="000000"/>
          <w:sz w:val="32"/>
          <w:szCs w:val="32"/>
        </w:rPr>
        <w:t>省高校辅导员要以他</w:t>
      </w:r>
      <w:r>
        <w:rPr>
          <w:rFonts w:ascii="仿宋" w:hAnsi="仿宋" w:cs="仿宋" w:eastAsia="仿宋"/>
          <w:color w:val="000000"/>
          <w:sz w:val="32"/>
          <w:szCs w:val="32"/>
        </w:rPr>
        <w:t>们为榜样，</w:t>
      </w:r>
      <w:r>
        <w:rPr>
          <w:rFonts w:ascii="仿宋" w:hAnsi="仿宋" w:cs="仿宋" w:eastAsia="仿宋"/>
          <w:color w:val="000000"/>
          <w:sz w:val="32"/>
          <w:szCs w:val="32"/>
        </w:rPr>
        <w:t>积极探索高校思想政治工作的新思路、新途径，</w:t>
      </w:r>
      <w:r>
        <w:rPr>
          <w:rFonts w:ascii="仿宋" w:hAnsi="仿宋" w:cs="仿宋" w:eastAsia="仿宋"/>
          <w:color w:val="000000"/>
          <w:sz w:val="32"/>
          <w:szCs w:val="32"/>
        </w:rPr>
        <w:t>树立学习、创新、竞争理念，形成</w:t>
      </w:r>
      <w:r>
        <w:rPr>
          <w:rFonts w:ascii="仿宋" w:hAnsi="仿宋" w:cs="仿宋" w:eastAsia="仿宋"/>
          <w:color w:val="000000"/>
          <w:sz w:val="32"/>
          <w:szCs w:val="32"/>
        </w:rPr>
        <w:t>学先进、争优秀、做表率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氛围，为</w:t>
      </w:r>
      <w:r>
        <w:rPr>
          <w:rFonts w:ascii="仿宋" w:hAnsi="仿宋" w:cs="仿宋" w:eastAsia="仿宋"/>
          <w:color w:val="000000"/>
          <w:sz w:val="32"/>
          <w:szCs w:val="32"/>
        </w:rPr>
        <w:t>提升全省高校思想政治工作科学化水平</w:t>
      </w:r>
      <w:r>
        <w:rPr>
          <w:rFonts w:ascii="仿宋" w:hAnsi="仿宋" w:cs="仿宋" w:eastAsia="仿宋"/>
          <w:color w:val="000000"/>
          <w:sz w:val="32"/>
          <w:szCs w:val="32"/>
        </w:rPr>
        <w:t>做出新</w:t>
      </w:r>
      <w:r>
        <w:rPr>
          <w:rFonts w:ascii="仿宋" w:hAnsi="仿宋" w:cs="仿宋" w:eastAsia="仿宋"/>
          <w:color w:val="000000"/>
          <w:sz w:val="32"/>
          <w:szCs w:val="32"/>
        </w:rPr>
        <w:t>的更大</w:t>
      </w:r>
      <w:r>
        <w:rPr>
          <w:rFonts w:ascii="仿宋" w:hAnsi="仿宋" w:cs="仿宋" w:eastAsia="仿宋"/>
          <w:color w:val="000000"/>
          <w:sz w:val="32"/>
          <w:szCs w:val="32"/>
        </w:rPr>
        <w:t>贡献。</w:t>
      </w:r>
    </w:p>
    <w:p>
      <w:pPr>
        <w:pStyle w:val="Normal"/>
        <w:spacing w:lineRule="exact" w:line="590"/>
        <w:ind w:left="1438" w:hanging="8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left="1758" w:hanging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1.</w:t>
      </w:r>
      <w:r>
        <w:rPr>
          <w:rFonts w:ascii="仿宋" w:hAnsi="仿宋" w:cs="仿宋" w:eastAsia="仿宋"/>
          <w:color w:val="000000"/>
          <w:sz w:val="32"/>
          <w:szCs w:val="32"/>
        </w:rPr>
        <w:t>河北省第四届高校辅导员职业技能大赛本科组决赛获奖名单</w:t>
      </w:r>
    </w:p>
    <w:p>
      <w:pPr>
        <w:pStyle w:val="Normal"/>
        <w:spacing w:lineRule="exact" w:line="590"/>
        <w:ind w:left="1756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河北省第四届高校辅导员职业技能大赛专科组决赛获奖名单</w:t>
      </w:r>
    </w:p>
    <w:p>
      <w:pPr>
        <w:pStyle w:val="Normal"/>
        <w:spacing w:lineRule="exact" w:line="590"/>
        <w:ind w:left="1756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河北省第四届高校辅导员职业技能大赛优秀组织奖名单</w:t>
      </w:r>
    </w:p>
    <w:p>
      <w:pPr>
        <w:pStyle w:val="Normal"/>
        <w:spacing w:lineRule="exact" w:line="590"/>
        <w:ind w:firstLine="645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2085</wp:posOffset>
            </wp:positionH>
            <wp:positionV relativeFrom="paragraph">
              <wp:posOffset>220345</wp:posOffset>
            </wp:positionV>
            <wp:extent cx="1805305" cy="176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40640</wp:posOffset>
            </wp:positionV>
            <wp:extent cx="2078355" cy="194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45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2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河北省委教育工委  　河 北 省 教 育 厅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ind w:firstLine="645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河北省第四届辅导员技能大赛</w:t>
      </w:r>
    </w:p>
    <w:p>
      <w:pPr>
        <w:pStyle w:val="Normal"/>
        <w:spacing w:lineRule="exact" w:line="580" w:before="0" w:after="2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专科组决赛获奖名单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00"/>
        <w:gridCol w:w="1400"/>
        <w:gridCol w:w="1400"/>
        <w:gridCol w:w="226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获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牧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  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石家庄邮电职业技术学院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赛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纪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恺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交通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体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小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  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能源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华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工商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  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锦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化科技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尚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理工大学迁安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丽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莉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工业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娅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霄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人民医学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  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电力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占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幼儿师范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云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化工医药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逸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建材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牧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中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梦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小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医学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德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石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对外经贸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亚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财经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鸿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科技工程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丹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机电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瑞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  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力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政法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蒙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鹏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医学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婷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理工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晗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艺术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盼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聪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信息工程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亚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科技信息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志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琳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女子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渤海理工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  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工程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  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占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医学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颖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玉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华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培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青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志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菁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  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印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奕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汝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泊头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地质职工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瑞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树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幼儿师范高等专科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龙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会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科技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北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软件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秀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护理职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 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旅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利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永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牧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交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体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石家庄邮电职业技术学院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赛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理工大学迁安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丽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工商职业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情熟知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对外经贸职业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亚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情熟知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对外经贸职业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子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情熟知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邮电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恺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班会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  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班会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能源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华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班会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牧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景案例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材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牧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景案例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邮电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赛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景案例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工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演讲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化科技职业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演讲单项奖</w:t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演讲单项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河北省第四届高校辅导员职业技能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优秀组织奖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燕山大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农业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医科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承德医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水利电力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工业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交通职业技术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北大学秦皇岛分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石家庄邮电职业技术学院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能源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家庄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山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山工业职业技术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皇岛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宣化科技职业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家庄工商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工程大学科信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北工业大学城市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燕山大学里仁学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北理工大学迁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Calibri" w:hAnsi="Calibr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1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7:00Z</dcterms:created>
  <dc:creator>Lenovo User</dc:creator>
  <dc:description/>
  <cp:keywords/>
  <dc:language>en-US</dc:language>
  <cp:lastModifiedBy>admin</cp:lastModifiedBy>
  <cp:lastPrinted>2017-03-15T17:26:00Z</cp:lastPrinted>
  <dcterms:modified xsi:type="dcterms:W3CDTF">2017-03-23T00:48:00Z</dcterms:modified>
  <cp:revision>6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