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习《国务院关于加快发展现代职业教育的决定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项研究课题申报指南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指南是参阅《国务院关于加快发展现代职业教育的决定》、《现代职业教育体系建设规划》（</w:t>
      </w:r>
      <w:r>
        <w:rPr>
          <w:rFonts w:eastAsia="仿宋_GB2312" w:ascii="仿宋_GB2312" w:hAnsi="仿宋_GB2312"/>
          <w:sz w:val="28"/>
          <w:szCs w:val="28"/>
        </w:rPr>
        <w:t>2014-2020</w:t>
      </w:r>
      <w:r>
        <w:rPr>
          <w:rFonts w:ascii="仿宋_GB2312" w:hAnsi="仿宋_GB2312" w:eastAsia="仿宋_GB2312"/>
          <w:sz w:val="28"/>
          <w:szCs w:val="28"/>
        </w:rPr>
        <w:t>年）两个文件，同时结合我院发展实际拟定的。指南共分三个层面：学院发展层面；学院管理层面；学院教学实施层面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院办学理念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提高我院办学活力（服务产业、行业、企业的能力）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社区融入学院发展的阻碍及破解策略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我院建设国内有特色、高水平职业院校对策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企协同发展背景下我院技术技能积累与创新的角色定位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我院现代学徒制的探索与实践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我院探索发展混合所有制高等职业院校的可行性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联合开展本科层次职业教育问题及对策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京津冀协同创新发展背景下我院面临的挑战与机遇研究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建立具有行业特色、学院特色、专业特色、学生特色的教育教学质量评价制度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我院科学研究、社会服务方向及特色研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我院教育教学信息化建设——大规模开放课程背景下我院应对策略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我院教师发展研究 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文化育人、社会主义核心价值观教育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高职教育招生考试制度改革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绿色教育理念融入我院高职学生教育教学途径研究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以产业结构调整、产业技术进步、真实应用为导向的专业、课程、教学改革研究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6:00Z</dcterms:created>
  <dc:creator>微软用户</dc:creator>
  <dc:description/>
  <cp:keywords/>
  <dc:language>en-US</dc:language>
  <cp:lastModifiedBy>微软用户</cp:lastModifiedBy>
  <cp:lastPrinted>2014-12-15T10:04:00Z</cp:lastPrinted>
  <dcterms:modified xsi:type="dcterms:W3CDTF">2014-12-16T06:08:00Z</dcterms:modified>
  <cp:revision>12</cp:revision>
  <dc:subject/>
  <dc:title>关于组织“学习《国务院关于加快发展现代职业教育的决定》”专项研究课题申报的通知</dc:title>
</cp:coreProperties>
</file>